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1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11 мая  2010г.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Андреев А.В. ген.директор ОАО «ДСК «Автобан»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заявлений членов СРО НП МОД «СОЮЗДОРСТРОЙ» о выдаче дополнительных видов работ, которые оказывают влияние на безопасность объектов капитального строительства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смотрение заявлений членов СРО НП МОД «СОЮЗДОРСТРОЙ» о выдаче дополнительных видов работ, которые влияют на безопасность особо опасных, технически сложных и уникальных объектов капитального строительства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 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: ООО «Интер-Альфа», ООО «Строймост»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ООО «Интер-Альфа», ООО «Строймост»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 следующим членам Партнерства: ОАО «АСДОР», ОАО «Чувашавтодор», ФГУ ДЭП № 26, ООО «КРИСМАР-ММ», ООО «Дорстройинвест-1», ООО ПСФ «РЕМДОРСЕРВИС», ЗАО «ПСК-2», ООО «Мостоотряд-99», ООО «РузДорСтрой»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ОАО «АСДОР», ОАО «Чувашавтодор», ФГУ ДЭП № 26, ООО «КРИСМАР-ММ», ООО «Дорстройинвест-1», ООО ПСФ «РЕМДОРСЕРВИС», ЗАО «ПСК-2», ООО «Мостоотряд-99», ООО «РузДорСтрой»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Третий вопрос: </w:t>
      </w:r>
      <w:r>
        <w:rPr/>
        <w:t>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влияют на безопасность особо опасных, технически сложных и уникальных объектов капитального строительства, предлагаю выдать дополнительные виды работ, которые влияют на безопасность особо опасных, технически сложных и уникальных объектов капитального строительства,следующим членам Партнерства :ЗАО «ПСК-2», ООО «Строительная компания «Мост», ООО «Промышленный Альянс ПРОМЭКСИМ».</w:t>
      </w:r>
    </w:p>
    <w:p>
      <w:pPr>
        <w:pStyle w:val="Normal"/>
        <w:ind w:firstLine="708"/>
        <w:jc w:val="both"/>
        <w:rPr/>
      </w:pPr>
      <w:r>
        <w:rPr/>
        <w:t>Кроме того прошу прекратить действие свидетельства о допуске к работам которые влияют на безопасность особо опасных, технически сложных и уникальных объектов капитального строительства ООО «Промышленный Альянс ПРОМЭКСИМ», в отношении следующего вида работ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. Работы по закреплению гру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влияют на безопасность особо опасных, технически сложных и уникальных объектов капитального строительства :ЗАО «ПСК-2», ООО «Строительная компания «Мост», ООО «Промышленный Альянс ПРОМЭКСИМ», а так же прекратить действие свидетельства о допуске к работам которые влияют на безопасность особо опасных, технически сложных и уникальных объектов капитального строительства ООО «Промышленный Альянс ПРОМЭКСИМ», в отношении следующего вида работ: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. Работы по закреплению гру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 - 10 , против - нет, воздержался - нет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70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3:00Z</dcterms:created>
  <dc:creator>JZaika</dc:creator>
  <dc:description/>
  <dc:language>en-US</dc:language>
  <cp:lastModifiedBy>Юлия Зайка</cp:lastModifiedBy>
  <cp:lastPrinted>2010-05-25T09:59:00Z</cp:lastPrinted>
  <dcterms:modified xsi:type="dcterms:W3CDTF">2016-09-29T06:53:00Z</dcterms:modified>
  <cp:revision>2</cp:revision>
  <dc:subject/>
  <dc:title/>
</cp:coreProperties>
</file>