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25 мая  2010г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 Нечаев А.Ф. – ген. директор ООО «Севзапдорстрой»,  Хвоинский Л.А. – ген. директор НП МОД «СОЮЗДОРСТРОЙ», Иванова Е.В. – нач. юр. отдела ОАО «Дорисс» - представитель Рощина И.В., Ивашкевич В.Ю. – первый заместитель ген.директора ЗАО «Труд» - представитель Тен С.Ю, Малов А.С. – президент Объединения «АСП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заявлений о вступлении  в члены    саморегулируемой организации Некоммерческое партнерство «Межрегиональное объединение дорожников «СОЮЗДОРСТРОЙ» и выдачи свидетельства о допу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заявлений членов СРО НП МОД «СОЮЗДОРСТРОЙ» о выдаче дополнительных видов работ, которые оказывают влияние на безопасность объектов капитального строительства.  </w:t>
      </w:r>
    </w:p>
    <w:p>
      <w:pPr>
        <w:pStyle w:val="Normal"/>
        <w:ind w:left="720" w:hanging="0"/>
        <w:jc w:val="both"/>
        <w:rPr/>
      </w:pPr>
      <w:r>
        <w:rPr/>
        <w:t>Рассмотрение заявлений членов СРО НП МОД «СОЮЗДОРСТРОЙ» о выдаче дополнительных видов работ, которые влияют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а о прекращении членства в Партнерстве, организаций-членов написавших заявление о добровольном выходе из состава Партнер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  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: ГУП МО «Люберецкое автодорожное предприятие», ОАО «Шаховской дорожно-строительный комбинат», ФГУ ДЭП № 85, ФГУ «Беломорско-Онежское государственное бассейновое управление водных путей и судоходства», ООО «Дорстройсервис»,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ГУП МО «Люберецкое автодорожное предприятие», ОАО «Шаховской дорожно-строительный комбинат», ФГУ ДЭП № 85, ФГУ «Беломорско-Онежское государственное бассейновое управление водных путей и судоходства», ООО «Дорстройсервис», в члены саморегулируемой организации и выдать 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   6           , против –  нет           , воздержался –     нет        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Второй вопрос: </w:t>
      </w: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бъектов капитального строительства, предлагаю выдать дополнительные виды работ, которые оказывают влияние на безопасность объектов капитального строительства следующим членам Партнерства: ГП «КрайДЭО», ООО «СК БИЛЛДЭКС», ФГУП «Мордовавтодор», ЗАО Строймонтаж», ГУП «ДСУ № 3», ООО «Газпромдорстрой», ЗАО «Асфальт», ООО СПК «ТЕМП-ДОРСТРОЙ», ЗАО «Дорожник», ОАО «Мостотрест», ОАО «Новосибирс АВТОДОР», ООО «Стройбытсервис 21 века», ООО «ПСФ «РЕМДОРСЕРВИС», ГУП СК «ДСУ № 2 им. В.И. Демидова», ООО «ТМО-1», ООО «Ремцентрстрой 2002», ООО «Строймагистраль», ООО «Волоколамская ДСПМК», ОАО «Марийскавтодор», ООО «СлавДорСтрой», ФГУ «Северо-Двинское государственное бассейновое управление водных путей и судоходства», ЗАО «Союз-Ле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ыдать дополнительные виды работ, которые оказывают влияние на безопасность объектов капитального строительства следующим членам Партнерства: ГП «КрайДЭО», ООО «СК БИЛЛДЭКС», ФГУП «Мордовавтодор», ЗАО Строймонтаж», ГУП «ДСУ № 3», ООО «Газпромдорстрой», ЗАО «Асфальт», ООО СПК «ТЕМП-ДОРСТРОЙ», ЗАО «Дорожник», ОАО «Мостотрест», ОАО «Новосибирс АВТОДОР», ООО «Стройбытсервис 21 века», ООО «ПСФ «РЕМДОРСЕРВИС», ГУП СК «ДСУ № 2 им. В.И. Демидова», ООО «ТМО-1», ООО «Ремцентрстрой 2002», ООО «Строймагистраль», ООО «Волоколамская ДСПМК», ОАО «Марийскавтодор», ООО «СлавДорСтрой», ФГУ «Северо-Двинское государственное бассейновое управление водных путей и судоходства», ЗАО «Союз-Ле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   6           , против –  нет           , воздержался –     нет        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влияют на безопасность особо опасных, технически сложных и уникальных объектов капитального строительства, предлагаю выдать дополнительные виды работ, которые влияют на безопасность особо опасных, технически сложных и уникальных объектов капитального строительства, следующим членам Партнерства : ООО «КРИСМАР-ММ», ЗАО «ПСК-3», ООО «МОСТОТРЕСТ 2005», ООО «Дорстрой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дополнительные виды работ, которые влияют на безопасность особо опасных, технически сложных и уникальных объектов капитального строительства следующим членам Партнерства: ООО «КРИСМАР-ММ», ЗАО «ПСК-3», ООО «МОСТОТРЕСТ 2005», ООО «Дорстрой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   6           , против –  нет           , воздержался –     нет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Четвертый вопрос: </w:t>
      </w:r>
      <w:r>
        <w:rPr/>
        <w:t>Слушали генерального директора НП МОД «СОЮЗДОРСТРОЙ     Хвоинского Л.А.- в адрес нашего Партнерства поступили письма от 4 организаций – членов СРО НП МОД «СОЮЗДОРСТРОЙ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«Строительное управление Лесопаркового хозяйств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ГУ ДЭП «Мосты и тоннел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ДЭП Мосты и тоннел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РОМЕКС-КУБАНЬ»</w:t>
      </w:r>
    </w:p>
    <w:p>
      <w:pPr>
        <w:pStyle w:val="Normal"/>
        <w:jc w:val="both"/>
        <w:rPr/>
      </w:pPr>
      <w:r>
        <w:rPr/>
        <w:t>О добровольном выходе вышеуказанных организаций из числа членов саморегулируемой организации, согласно пункту 1 части 1 статьи 55.7 ФЗ № 148-ФЗ от 22.07.08г.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ab/>
        <w:t>Всем им были направлены письма о возвращении в адрес Партнерства раннее полученных ими подлинников Свидетельства о допуске к видам работ и выданных к нему Приложений. До настоящего момента только 2 организации предоставили нам данные документы, э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Строительное управление Лесопаркового хозяйств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ДЭП Мосты и тоннели»</w:t>
      </w:r>
    </w:p>
    <w:p>
      <w:pPr>
        <w:pStyle w:val="Normal"/>
        <w:jc w:val="both"/>
        <w:rPr/>
      </w:pPr>
      <w:r>
        <w:rPr/>
        <w:t>Поэтому предлагаю, направить в Ростехнадзор данные о прекращении членства этих предприятий в саморегулируемой организации Некоммерческое партнерство «Межрегиональное объединение дорожников «СОЮЗДОРСТР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направить в Ростехнадзор данные о прекращении ЗАО «Строительное управление Лесопаркового хозяйства»и ООО «ДЭП Мосты и тоннели» членства в саморегулируемой организации Некоммерческое партнерство «Межрегиональное объединение дорожников «СОЮЗДОРСТР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      6           , против –  нет           , воздержался –     нет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1:00Z</dcterms:created>
  <dc:creator>JZaika</dc:creator>
  <dc:description/>
  <cp:keywords/>
  <dc:language>en-US</dc:language>
  <cp:lastModifiedBy>Владимир Карулин</cp:lastModifiedBy>
  <cp:lastPrinted>2010-09-02T10:06:00Z</cp:lastPrinted>
  <dcterms:modified xsi:type="dcterms:W3CDTF">2015-12-10T13:07:00Z</dcterms:modified>
  <cp:revision>3</cp:revision>
  <dc:subject/>
  <dc:title/>
</cp:coreProperties>
</file>