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токол № 1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г.Москва                                                                                                                   09 июня  2010г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Форма проведения: очна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сутствовали члены Совета Партнерства: Кошкин А.А.- президент НП МОД «СОЮЗДОРСТРОЙ, Лилейкин В.В ген. директор ЗАО «Союз-Лес»,. Любимов И.Ю - ген. директор ООО «СК «Самори»,  Нечаев А.Ф. – ген. директор ООО «Севзапдорстрой»,  Хвоинский Л.А. – ген. директор НП МОД «СОЮЗДОРСТРОЙ», Андреев А.В. ген. директор ОАО «ДСК «Автобан», Данилин А.В. – исп. директор ОАО «АСДОР» - представитель Макеева А.В., Рощин И.В. – ген. директор ОАО «Дорисс», Исаков В.А. – заместитель ген.директора ЗАО «Труд» - представитель Тен С.Ю, Малов А.С. – президент Объединения «АСПОР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ассмотрение заявлений о вступлении  в члены    саморегулируемой организации Некоммерческое партнерство «Межрегиональное объединение дорожников «СОЮЗДОРСТРОЙ» и выдачи свидетельства о допуске (генеральный директор НП «МОД «СОЮЗДОРСТРОЙ» - Хвоинский Л.А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Рассмотрение заявлений членов СРО НП МОД «СОЮЗДОРСТРОЙ» о выдаче дополнительных видов работ, которые оказывают влияние на безопасность объектов капитального строительства ((генеральный директор НП «МОД «СОЮЗДОРСТРОЙ» - Хвоинский Л.А.)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u w:val="single"/>
          <w:lang w:val="ru-RU" w:eastAsia="ru-RU" w:bidi="ar-SA"/>
        </w:rPr>
        <w:t xml:space="preserve">Первый вопрос: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Слушали генерального директора НП МОД «СОЮЗДОРСТРОЙ    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ООО «Рецикл материалов», ЗАО «Каскад-Телеком», ГУП МО «Лабрадор» </w:t>
      </w:r>
      <w:r>
        <w:rPr>
          <w:rFonts w:eastAsia="Times New Roman" w:cs="Times New Roman" w:ascii="Times New Roman" w:hAnsi="Times New Roman"/>
          <w:lang w:val="ru-RU" w:eastAsia="ru-RU" w:bidi="ar-SA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Решили: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инять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ООО «Рецикл материалов», ЗАО «Каскад-Телеком», ГУП МО «Лабрадор» </w:t>
      </w:r>
      <w:r>
        <w:rPr>
          <w:rFonts w:eastAsia="Times New Roman" w:cs="Times New Roman" w:ascii="Times New Roman" w:hAnsi="Times New Roman"/>
          <w:lang w:val="ru-RU" w:eastAsia="ru-RU" w:bidi="ar-SA"/>
        </w:rPr>
        <w:t>в члены саморегулируемой организации и выдать  свидетельство о допуске по заяв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Голосова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 xml:space="preserve">За -     9    ,   против-        нет         , воздержался-       нет         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u w:val="single"/>
          <w:lang w:val="ru-RU" w:eastAsia="ru-RU" w:bidi="ar-SA"/>
        </w:rPr>
        <w:t xml:space="preserve">Второй вопрос: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оказывают влияние на безопасность объектов капитального строительства, предлагаю выдать дополнительные виды работ, которые оказывают влияние на безопасность объектов капитального строительства,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>ОАО «Сибмост», ООО «Стройсервис», ФГУ ДЭП № 270, ООО «Саратовавтодор», ОАО «Калугавтодор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Решили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: Выдать дополнительные виды работ, которые оказывают влияние на безопасность объектов капитального строительства </w:t>
      </w:r>
      <w:r>
        <w:rPr>
          <w:rFonts w:eastAsia="Times New Roman" w:cs="Times New Roman" w:ascii="Times New Roman" w:hAnsi="Times New Roman"/>
          <w:bCs/>
          <w:lang w:val="ru-RU" w:eastAsia="ru-RU" w:bidi="ar-SA"/>
        </w:rPr>
        <w:t>ОАО «Сибмост», ООО «Стройсервис», ФГУ ДЭП № 270, ООО «Саратовавтодор», ОАО «Калугавтодор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Голосова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За –       9           , против –  нет           , воздержался –     нет         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 w:bidi="ar-SA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-284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-284" w:right="-1" w:hanging="0"/>
        <w:rPr>
          <w:b/>
          <w:b/>
          <w:lang w:val="ru-RU"/>
        </w:rPr>
      </w:pPr>
      <w:r>
        <w:rPr>
          <w:b/>
          <w:sz w:val="28"/>
          <w:lang w:val="ru-RU"/>
        </w:rPr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rFonts w:cs="Arial Unicode MS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05:00Z</dcterms:created>
  <dc:creator>JZaika</dc:creator>
  <dc:description/>
  <cp:keywords/>
  <dc:language>en-US</dc:language>
  <cp:lastModifiedBy>Владимир Карулин</cp:lastModifiedBy>
  <cp:lastPrinted>2010-09-02T10:05:00Z</cp:lastPrinted>
  <dcterms:modified xsi:type="dcterms:W3CDTF">2015-12-10T13:08:00Z</dcterms:modified>
  <cp:revision>4</cp:revision>
  <dc:subject/>
  <dc:title/>
</cp:coreProperties>
</file>