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4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23 июн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заявлений членов СРО НП МОД «СОЮЗДОРСТРОЙ» о выдаче дополнительных видов работ, которые влияют на безопасность особо опасных, технически сложных и уникальных объектов капитального строительств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 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: ООО «Автомобильные дороги Пскова», ООО ДСК «Зеленый Град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ООО «Автомобильные дороги Пскова», ООО ДСК «Зеленый Град», 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 следующим членам Партнерства: ООО «Угличское ДСУ», ЗАО «ВАД», ООО «Автодороги», ООО «Газпромдорстрой», ООО «КС-Строй», ОАО «Мостотрест», ООО «Домос», ОАО «Пермдорстрой», ООО «Виадук», ООО «ЕРСЕДОР».</w:t>
      </w:r>
    </w:p>
    <w:p>
      <w:pPr>
        <w:pStyle w:val="Normal"/>
        <w:ind w:firstLine="708"/>
        <w:jc w:val="both"/>
        <w:rPr/>
      </w:pPr>
      <w:r>
        <w:rPr/>
        <w:t>Кроме того прошу прекратить действие свидетельства о допуске к работам которые оказывают влияние на безопасность объектов капитального строительства ООО «Угличское ДСУ», в отношении следующего вида работ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 Работы по монтажу легких ограждающих конструкц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 Работы по монтажу стен и панелей типа «СЭНДВИЧ» и полистовой с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 ООО «Угличское ДСУ», ЗАО «ВАД», ООО «Автодороги», ООО «Газпромдорстрой», ООО «КС-Строй», ОАО «Мостотрест», ООО «Домос», ОАО «Пермдорстрой», ООО «Виадук», ООО «ЕРСЕДОР», а так же прекратить действие свидетельства о допуске к работам которые оказывают влияние на безопасность объектов капитального строительства ООО «Угличское ДСУ», в отношении следующего вида работ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 Работы по монтажу легких ограждающих конструкц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 Работы по монтажу стен и панелей типа «СЭНДВИЧ» и полистовой с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Трети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влияют на безопасность особо опасных, технически сложных и уникальных объектов капитального строительства, предлагаю выдать дополнительные виды работ, которые влияют на безопасность особо опасных, технически сложных и уникальных объектов капитального строительства, следующим членам Партнерства: ОАО «Мостотрест», ОАО «УСК МОСТ», ООО «Капиталстрой», ООО «ВОЛГОСПЕЦМОНТА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влияют на безопасность особо опасных, технически сложных и уникальных объектов капитального строительства : ОАО «Мостотрест», ОАО «УСК МОСТ», ООО «Капиталстрой», ООО «ВОЛГОСПЕЦМОНТА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JZaika</dc:creator>
  <dc:description/>
  <cp:keywords/>
  <dc:language>en-US</dc:language>
  <cp:lastModifiedBy>Владимир Карулин</cp:lastModifiedBy>
  <cp:lastPrinted>2010-07-05T15:57:00Z</cp:lastPrinted>
  <dcterms:modified xsi:type="dcterms:W3CDTF">2015-12-10T13:08:00Z</dcterms:modified>
  <cp:revision>3</cp:revision>
  <dc:subject/>
  <dc:title/>
</cp:coreProperties>
</file>