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w:t>
      </w:r>
      <w:r>
        <w:rPr>
          <w:sz w:val="28"/>
          <w:szCs w:val="28"/>
          <w:lang w:val="en-US"/>
        </w:rPr>
        <w:t>5</w:t>
      </w:r>
    </w:p>
    <w:p>
      <w:pPr>
        <w:pStyle w:val="Normal"/>
        <w:jc w:val="center"/>
        <w:rPr>
          <w:sz w:val="28"/>
          <w:szCs w:val="28"/>
        </w:rPr>
      </w:pPr>
      <w:r>
        <w:rPr>
          <w:sz w:val="28"/>
          <w:szCs w:val="28"/>
        </w:rPr>
        <w:t xml:space="preserve">заседания членов Совета Некоммерческого партнерства «Межрегиональное объединение дорожников «СОЮЗДОРСТРОЙ» </w:t>
      </w:r>
    </w:p>
    <w:p>
      <w:pPr>
        <w:pStyle w:val="Normal"/>
        <w:jc w:val="both"/>
        <w:rPr/>
      </w:pPr>
      <w:r>
        <w:rPr/>
        <w:t xml:space="preserve">      </w:t>
      </w:r>
    </w:p>
    <w:p>
      <w:pPr>
        <w:pStyle w:val="Normal"/>
        <w:jc w:val="center"/>
        <w:rPr/>
      </w:pPr>
      <w:r>
        <w:rPr/>
      </w:r>
    </w:p>
    <w:p>
      <w:pPr>
        <w:pStyle w:val="Normal"/>
        <w:jc w:val="center"/>
        <w:rPr/>
      </w:pPr>
      <w:r>
        <w:rPr/>
      </w:r>
    </w:p>
    <w:p>
      <w:pPr>
        <w:pStyle w:val="Normal"/>
        <w:jc w:val="both"/>
        <w:rPr/>
      </w:pPr>
      <w:r>
        <w:rPr>
          <w:sz w:val="28"/>
          <w:szCs w:val="28"/>
        </w:rPr>
        <w:t xml:space="preserve">г.Москва                                                                                              30 июня  2010г. </w:t>
      </w:r>
    </w:p>
    <w:p>
      <w:pPr>
        <w:pStyle w:val="Normal"/>
        <w:jc w:val="both"/>
        <w:rPr/>
      </w:pPr>
      <w:r>
        <w:rPr>
          <w:sz w:val="28"/>
          <w:szCs w:val="28"/>
        </w:rPr>
        <w:t xml:space="preserve">                                                 </w:t>
      </w:r>
    </w:p>
    <w:p>
      <w:pPr>
        <w:pStyle w:val="Normal"/>
        <w:jc w:val="both"/>
        <w:rPr>
          <w:sz w:val="28"/>
          <w:szCs w:val="28"/>
        </w:rPr>
      </w:pPr>
      <w:r>
        <w:rPr>
          <w:sz w:val="28"/>
          <w:szCs w:val="28"/>
        </w:rPr>
        <w:t>Форма проведения: очная</w:t>
      </w:r>
    </w:p>
    <w:p>
      <w:pPr>
        <w:pStyle w:val="Normal"/>
        <w:jc w:val="both"/>
        <w:rPr>
          <w:sz w:val="28"/>
          <w:szCs w:val="28"/>
          <w:lang w:val="en-US"/>
        </w:rPr>
      </w:pPr>
      <w:r>
        <w:rPr>
          <w:sz w:val="28"/>
          <w:szCs w:val="28"/>
        </w:rPr>
        <w:t>Присутствовали члены Совета: Нечаев А.Ф. – ген. директор ООО «Севзапдорстрой»,  Хвоинский Л.А. – ген. директор НП МОД «СОЮЗДОРСТРОЙ», Иванова Е.В. – нач. юр. отдела ОАО «Дорисс» - представитель Рощина И.В., Любимов И.Ю. – ген. директор ООО «СК «Самори», Данилин А.В. – исп. директор ОАО «АСДОР» - представитель Макеева А.В., Серегин Н.П. – первый зам. ген. директора ОАО «ДСК «АВТОБАН» - представитель Андреева А.В., зам. ген. директора Фареник С.А. – представитель Кошкина А.А., Ратников А.Ю. – представитель Лилейкина В.В. (ЗАО «Союз-Лес»,  Петров В.Г.. – вице-президент Объединения «АСПОР» представитель ЗАО ПП «Устой».</w:t>
      </w:r>
    </w:p>
    <w:p>
      <w:pPr>
        <w:pStyle w:val="Normal"/>
        <w:jc w:val="both"/>
        <w:rPr>
          <w:sz w:val="28"/>
          <w:szCs w:val="28"/>
          <w:lang w:val="en-US"/>
        </w:rPr>
      </w:pPr>
      <w:r>
        <w:rPr>
          <w:sz w:val="28"/>
          <w:szCs w:val="28"/>
          <w:lang w:val="en-US"/>
        </w:rPr>
      </w:r>
    </w:p>
    <w:p>
      <w:pPr>
        <w:pStyle w:val="Normal"/>
        <w:jc w:val="both"/>
        <w:rPr>
          <w:sz w:val="28"/>
          <w:szCs w:val="28"/>
        </w:rPr>
      </w:pPr>
      <w:r>
        <w:rPr>
          <w:sz w:val="28"/>
          <w:szCs w:val="28"/>
        </w:rPr>
        <w:t>Согласно положения Устава СРО НП МОД «СОЮЗДОРСТРОЙ», по поручению Президента саморегулируемой организации Некоммерческое партнерство «Межрегиональное объединение дорожников «СОЮЗДОРСТРОЙ» председательствует на Совете генеральный директор СРО НП МОД «СОЮЗДОРСТРОЙ» Хвоинский Л.А.</w:t>
      </w:r>
    </w:p>
    <w:p>
      <w:pPr>
        <w:pStyle w:val="Normal"/>
        <w:jc w:val="both"/>
        <w:rPr>
          <w:sz w:val="28"/>
          <w:szCs w:val="28"/>
        </w:rPr>
      </w:pPr>
      <w:r>
        <w:rPr>
          <w:sz w:val="28"/>
          <w:szCs w:val="28"/>
        </w:rPr>
      </w:r>
    </w:p>
    <w:p>
      <w:pPr>
        <w:pStyle w:val="Normal"/>
        <w:jc w:val="both"/>
        <w:rPr>
          <w:sz w:val="28"/>
          <w:szCs w:val="28"/>
        </w:rPr>
      </w:pPr>
      <w:r>
        <w:rPr>
          <w:sz w:val="28"/>
          <w:szCs w:val="28"/>
        </w:rPr>
        <w:t>Повестка дня:</w:t>
      </w:r>
    </w:p>
    <w:p>
      <w:pPr>
        <w:pStyle w:val="Normal"/>
        <w:jc w:val="both"/>
        <w:rPr>
          <w:sz w:val="28"/>
          <w:szCs w:val="28"/>
        </w:rPr>
      </w:pPr>
      <w:r>
        <w:rPr>
          <w:sz w:val="28"/>
          <w:szCs w:val="28"/>
        </w:rPr>
      </w:r>
    </w:p>
    <w:p>
      <w:pPr>
        <w:pStyle w:val="Normal"/>
        <w:jc w:val="both"/>
        <w:rPr>
          <w:sz w:val="28"/>
          <w:szCs w:val="28"/>
        </w:rPr>
      </w:pPr>
      <w:r>
        <w:rPr>
          <w:sz w:val="28"/>
          <w:szCs w:val="28"/>
        </w:rPr>
        <w:t>1. Рассмотрение заявлений членов СРО НП МОД «СОЮЗДОРСТРОЙ» по выдаче свидетельств о допуске к работам, которые оказывают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2009г.</w:t>
      </w:r>
    </w:p>
    <w:p>
      <w:pPr>
        <w:pStyle w:val="Normal"/>
        <w:jc w:val="both"/>
        <w:rPr>
          <w:sz w:val="28"/>
          <w:szCs w:val="28"/>
        </w:rPr>
      </w:pPr>
      <w:r>
        <w:rPr>
          <w:sz w:val="28"/>
          <w:szCs w:val="28"/>
        </w:rPr>
      </w:r>
    </w:p>
    <w:p>
      <w:pPr>
        <w:pStyle w:val="Normal"/>
        <w:jc w:val="both"/>
        <w:rPr>
          <w:sz w:val="28"/>
          <w:szCs w:val="28"/>
        </w:rPr>
      </w:pPr>
      <w:r>
        <w:rPr>
          <w:sz w:val="28"/>
          <w:szCs w:val="28"/>
        </w:rPr>
        <w:t>2. 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им свидетельства о допуске.</w:t>
      </w:r>
    </w:p>
    <w:p>
      <w:pPr>
        <w:pStyle w:val="Normal"/>
        <w:jc w:val="both"/>
        <w:rPr>
          <w:sz w:val="28"/>
          <w:szCs w:val="28"/>
        </w:rPr>
      </w:pPr>
      <w:r>
        <w:rPr>
          <w:sz w:val="28"/>
          <w:szCs w:val="28"/>
        </w:rPr>
      </w:r>
    </w:p>
    <w:p>
      <w:pPr>
        <w:pStyle w:val="Normal"/>
        <w:jc w:val="both"/>
        <w:rPr/>
      </w:pPr>
      <w:r>
        <w:rPr>
          <w:sz w:val="28"/>
          <w:szCs w:val="28"/>
        </w:rPr>
        <w:t>3.  Рассмотрение заключения Дисциплинарной комиссии Партнерства на предмет вынесения дисциплинарного взыскания членам организации не выполняющих требований установленных в Партнерстве.</w:t>
      </w:r>
    </w:p>
    <w:p>
      <w:pPr>
        <w:pStyle w:val="Normal"/>
        <w:jc w:val="both"/>
        <w:rPr>
          <w:sz w:val="28"/>
          <w:szCs w:val="28"/>
        </w:rPr>
      </w:pPr>
      <w:r>
        <w:rPr>
          <w:sz w:val="28"/>
          <w:szCs w:val="28"/>
        </w:rPr>
      </w:r>
    </w:p>
    <w:p>
      <w:pPr>
        <w:pStyle w:val="Normal"/>
        <w:jc w:val="both"/>
        <w:rPr>
          <w:sz w:val="28"/>
          <w:szCs w:val="28"/>
        </w:rPr>
      </w:pPr>
      <w:r>
        <w:rPr>
          <w:sz w:val="28"/>
          <w:szCs w:val="28"/>
        </w:rPr>
        <w:t xml:space="preserve">4. Рассмотрение вопроса о выводе из состава Дисциплинарной комиссии Черкасова И.В. в связи с переходом его на другую работу и включение в состав комиссии зам. генерального директора СРО НП МОД «СОЮЗДОРСТРОЙ» - Хвоинского 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Разное.</w:t>
      </w:r>
    </w:p>
    <w:p>
      <w:pPr>
        <w:pStyle w:val="Normal"/>
        <w:jc w:val="both"/>
        <w:rPr>
          <w:sz w:val="28"/>
          <w:szCs w:val="28"/>
        </w:rPr>
      </w:pPr>
      <w:r>
        <w:rPr>
          <w:sz w:val="28"/>
          <w:szCs w:val="28"/>
        </w:rPr>
        <w:t>5.1 Рассмотрение Обращения НП «Ассоциация содействия строительству автомобильных дорог и мостов» об оказании материальной помощи Сибирской государственной автомобильно-дорожной академии, в связи с 80-летним юбилеем.</w:t>
      </w:r>
    </w:p>
    <w:p>
      <w:pPr>
        <w:pStyle w:val="Normal"/>
        <w:jc w:val="both"/>
        <w:rPr>
          <w:sz w:val="28"/>
          <w:szCs w:val="28"/>
        </w:rPr>
      </w:pPr>
      <w:r>
        <w:rPr>
          <w:sz w:val="28"/>
          <w:szCs w:val="28"/>
        </w:rPr>
      </w:r>
    </w:p>
    <w:p>
      <w:pPr>
        <w:pStyle w:val="Normal"/>
        <w:jc w:val="both"/>
        <w:rPr>
          <w:sz w:val="28"/>
          <w:szCs w:val="28"/>
        </w:rPr>
      </w:pPr>
      <w:r>
        <w:rPr>
          <w:sz w:val="28"/>
          <w:szCs w:val="28"/>
        </w:rPr>
        <w:t>5.2 Рассмотрение вопроса об исключении из рядов СРО НП МОД «СОЮЗДОРСТРОЙ» ООО «Ромекс-Кубань», в связи с поступившем от неё заявлением.</w:t>
      </w:r>
    </w:p>
    <w:p>
      <w:pPr>
        <w:pStyle w:val="Normal"/>
        <w:jc w:val="both"/>
        <w:rPr>
          <w:sz w:val="28"/>
          <w:szCs w:val="28"/>
        </w:rPr>
      </w:pPr>
      <w:r>
        <w:rPr>
          <w:sz w:val="28"/>
          <w:szCs w:val="28"/>
        </w:rPr>
      </w:r>
    </w:p>
    <w:p>
      <w:pPr>
        <w:pStyle w:val="Normal"/>
        <w:jc w:val="both"/>
        <w:rPr>
          <w:sz w:val="28"/>
          <w:szCs w:val="28"/>
        </w:rPr>
      </w:pPr>
      <w:r>
        <w:rPr>
          <w:sz w:val="28"/>
          <w:szCs w:val="28"/>
        </w:rPr>
        <w:t>5.3 Рассмотрение вопроса об организации на базе Партнерства саморегулируемой организации  в области энергетического обследования, согласно ФЗ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i/>
          <w:sz w:val="28"/>
          <w:szCs w:val="28"/>
          <w:u w:val="single"/>
        </w:rPr>
        <w:t xml:space="preserve">Первый вопрос: </w:t>
      </w:r>
      <w:r>
        <w:rPr>
          <w:sz w:val="28"/>
          <w:szCs w:val="28"/>
        </w:rPr>
        <w:t xml:space="preserve">Слушали генерального директора НП МОД «СОЮЗДОРСТРОЙ Хвоинского Л.А. – согласно поступившим в адрес Партнерства заявлений членов СРО НП МОД «СОЮЗДОРСТРОЙ» о выдаче свидетельств о допуске к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и на основании заключения комиссии, по рассмотрению заявлений и документов членов СРО НП МОД «СОЮЗДОРСТРОЙ», предлагаю выдать  свидетельства о допуске по заявленным видам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следующим членам Партнерства: ОАО «АСДОР», ОАО «Сибмост», ООО «Севзапдорстрой», ООО «Строительная компания Самори», ОАО по строительству дорог, инженерных сетей и сооружений «Дорисс», ЗАО «Труд», ЗАО «Производственное предприятие «Устой», ООО «Визирь-Р», ОАО «СУ-25 Мосасфальтстрой», ООО «Магма 1», ООО «Угличское ДСУ», ЗАО «ВАД», ООО «Дорстройсервис», ООО «Дорожная Управляющая Компания», ООО «Спецсервис-Регион», ООО «Нарт», ОАО «Строительное Управление № 802», ГУП «Удмуртское автодорожное предприятие», ЗАО «Сибстройдор», ООО «Технострой», ОАО «Можайский дорожник», ОАО «Приморское автодорожное ремонтное предприятие», ООО  Малое предприятие «Дорожная разметка», ФГУ ДЭП № 19, ЗАО «Мостострой-9»,ФГУ ДЭП № 167, ООО «Новорос Мост», ООО «Автодорога», ОАО «Чувашавтодор», ООО «Автодороги», ООО «Строительное управление «Магистраль», ФГУП «Мордовавтодор», ФГУ ДЭП № 26, ГУП «Дорожно-строительное управление № 3»,ООО «Газпромдорстрой», ОАО «Ульяновск-Автомост», ООО «Дорожное управление», ООО «Центррегионмост», ЗАО «Асфальт», ООО «Интердорстрой», ООО строительно-промышленная компания «Темп-Дорстрой», ООО «Дорсиб плюс», ООО Русско-германское совместное предприятие «АВТОБАН», ООО «КС-Строй», ЗАО «ЛЕМИНКЯЙНЕН ДОР СТРОЙ», ЗАО «Дорожник», ООО  «Шелеховский асфальто-бетонный завод», ООО  «ГОЧЕЛ», ОАО, «Севкавдорстрой», ООО «Селена-98», ОАО «МОСТОТРЕСТ», ООО «ЕвроТрансСтрой», ОГУП «Ульяновскавтодор», ООО «Объединенная Дорожно-строительная Компания», ООО «ГИДСТРО», ФГУП «Забайкальскавтодор», ОАО «СОЛНЕЧНОГОРСКИЙ АВТОДОР», ООО «ДорСпецСервис-С», ООО по организации искусственных сооружений научно-производственная «Фирма ИНСОР», ЗАО «Центродорстрой-Строительное управление № 450» , ГУП Республики Карелия «Мост», ОАО «Кавминавтодор», ООО  «Пензадорстрой», ООО   «Автодор-ККБ Звенигород», ОАО «Новосибирскавтодор», ЗАО   «Сергиево-Посадский автодор», ФГУ “ДЭП № 221”, Переславское ГУП Ярославской области по содержанию и ремонту автомобильных дорог общего пользования, ЗАО «Фирма АБ», ОАО «Орелдорстрой», ГУП МО по строительству, ремонту и содержанию автомобильных дорог «Подольский Автодор», ЗАО  «БУРОВЫЕ СВАИ», ЗАО «Производственная компания «ЭКОДОР», ООО «Самарское Строительное Управление, «Энергогидромеханизация», ЗАО «Волгоспецстрой», ФГУП «Бурятавтодор»,ООО, «Мостдорсервис», ООО «ЭЛИТСТРОЙ», ООО «БалтМостСтрой», ОАО «Чойское дорожное ремонтно-строительное управление», ЗАО «Управление механизации и автотранспорта» , ГУП МО по строительству, реконструкции и содержанию автомобильных дорог «Ногинский автодор», ОАО «Бамтоннельстрой», ООО «Фэцит», ОАО «МОСАВТОДОР И ПАРТНЕРЫ», ГП ЧАО «Билибинское дорожное ремонтно-строительное управление», ООО «Научно-производственное объединение «Мостовик» , ФГУ ДЭП № 14 , ООО «Дорстройинвест-1», ОАО «Коломенское дорожное ремонтно-строительное управление» , ООО «Центрдорстрой», ЗАО «ДОРОЖНО-СТРОИТЕЛЬНОЕ УПРАВЛЕНИЕ № 1», ГУП Республики Карелия «Петрозаводское дорожное ремонтно-строительное управление», ООО «Фирма ЮДС», ООО «Дорожно-строительный трест № 1», ГП ЧАО «Чаунское дорожное ремонтно-строительное управление», ГУП СК «Кировское межрайонное дорожно-ремонтно-строительное управление», ФГУ ДЭП № 20, ГУП Ставропольского края «Крайавтомост», ООО « Строительная фирма «ДИОР», ОАО «Озерское дорожное ремонтно-строительное управление», ОАО «Автодорстрой», ООО «СТРОЙМОСТЛИЗИНГ», ГУ ДЭП № 25, ООО «Воддорстрой», ОАО «Дорожно-строительное управление № 2», ООО «Регион-Строй», ООО «Строительная фирма МарМи», ООО «СтатусСиб», ФГУ ДЭП № 24, ООО «Строй-Универсал+», ООО  «СПК-Мост», ОАО «ДЭП № 23», ООО «Центродорстрой Кольцо», ОАО «Раменское дорожное ремонтно-строительное управление», ООО «Капиталстрой», ЗАО «Архангельское городское специализированное управление механизации», ГП Кемеровской области «Автодор», ООО «Виадук», ООО «МЕГАСТРОЙ», ЗАО «Гарасфальт-АБ», ЗАО «Производственно-строительная компания - 3» , ЗАО «Производственно-строительная компания - 2», ООО «МОСТОТРЕСТ 2005», ЗАО  «РСУ Тракторозаводского района», ЗАО «Камдорстрой АВИА», ООО «Ремцентрстрой 2002», ЗАО «Дорстройсервис», ООО «НСИ-Спецстрой», ЗАО дорожно-строительная передвижная механизированная колонна «Сызранская», ООО Строительная компания «Орион», ОАО «Калугавтодор», ООО «ЭЛЬБРУС», ООО  «Новейшие Технологии», ООО «Аэротехстрой», ООО «Промышленный Альянс ПРОМЭКСИМ», ОАО «Дмитровское дорожное ремонтно-строительное управление», ГУП Ставропольского края «Александровское дорожное ремонтно-строительное управление», ООО «Строймагистраль», ООО «Строй Зелен Ком», ОАО «Братскдорстрой - 1», ООО «ПосадАвтоМост», ООО «Новотроицкая дорожно-строительная компания», ОАО «Оренбургдорстрой», ЗАО «Можайская дорожно-строительная передвижная механизированная колонна», ООО «Икат - плюс», ОАО «Щелковское дорожное ремонтно-строительное управление», ФГУП «ЗащитаИнфоТранс Министерства транспорта Российской Федерации», ООО «Дорстройсервис», ООО «Дорожно-строительное управление № 7», ООО «ПрофТехКонтракт», ОАО «Рошальское дорожное ремонтно-строительное управление», ГУП МО по строительству, ремонту и содержанию автомобильных дорог «Высоковский Автодор», ООО «СтройДорСервис», ООО Производственное объединение «ИНТЕРТРАНССТРОЙ», ФГУ «Волго-Балтийское бассейновое управление водных путей и судоходства», ООО «Дорожно-строительное управление № 1», ОАО «Каширское дорожное ремонтно-строительное управление», ЗАО «МЕГАСПЕЦСТРОЙ», ЗАО «СтройДорТехника», ООО «СлавДорСтрой», ФГУ «Беломорско-Онежское государственное бассейновое управление водных путей и судоходства», ЗАО «Каскад-Телеком», ЗАО «Строймостмонтаж».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выдать  свидетельства о допуске по заявленным видам работам, которые оказываю влияние на безопасность объектов капитального строительства, согласно нового Перечня видов работ, утвержденного Приказом № 624 Минрегионразвития России от 30.12.09г следующим членам Партнерства: ОАО «АСДОР», ОАО «Сибмост», ООО «Севзапдорстрой», ООО «Строительная компания Самори», ОАО по строительству дорог, инженерных сетей и сооружений «Дорисс», ЗАО «Труд», ЗАО «Производственное предприятие «Устой», ООО «Визирь-Р», ОАО «СУ-25 Мосасфальтстрой», ООО «Магма 1», ООО «Угличское ДСУ», ЗАО «ВАД», ООО «Дорстройсервис», ООО «Дорожная Управляющая Компания», ООО «Спецсервис-Регион», ООО «Нарт», ОАО «Строительное Управление № 802», ГУП «Удмуртское автодорожное предприятие», ЗАО «Сибстройдор», ООО «Технострой», ОАО «Можайский дорожник», ОАО «Приморское автодорожное ремонтное предприятие», ООО  Малое предприятие «Дорожная разметка», ФГУ ДЭП № 19, ЗАО «Мостострой-9»,ФГУ ДЭП № 167, ООО «Новорос Мост», ООО «Автодорога», ОАО «Чувашавтодор», ООО «Автодороги», ООО «Строительное управление «Магистраль», ФГУП «Мордовавтодор», ФГУ ДЭП № 26, ГУП «Дорожно-строительное управление № 3»,ООО «Газпромдорстрой», ОАО «Ульяновск-Автомост», ООО «Дорожное управление», ООО «Центррегионмост», ЗАО «Асфальт», ООО «Интердорстрой», ООО строительно-промышленная компания «Темп-Дорстрой», ООО «Дорсиб плюс», ООО Русско-германское совместное предприятие «АВТОБАН», ООО «КС-Строй», ЗАО «ЛЕМИНКЯЙНЕН ДОР СТРОЙ», ЗАО «Дорожник», ООО  «Шелеховский асфальто-бетонный завод», ООО  «ГОЧЕЛ», ОАО, «Севкавдорстрой», ООО «Селена-98», ОАО «МОСТОТРЕСТ», ООО «ЕвроТрансСтрой», ОГУП «Ульяновскавтодор», ООО «Объединенная Дорожно-строительная Компания», ООО «ГИДСТРО», ФГУП «Забайкальскавтодор», ОАО «СОЛНЕЧНОГОРСКИЙ АВТОДОР», ООО «ДорСпецСервис-С», ООО по организации искусственных сооружений научно-производственная «Фирма ИНСОР», ЗАО «Центродорстрой-Строительное управление № 450» , ГУП Республики Карелия «Мост», ОАО «Кавминавтодор», ООО  «Пензадорстрой», ООО   «Автодор-ККБ Звенигород», ОАО «Новосибирскавтодор», ЗАО   «Сергиево-Посадский автодор», ФГУ “ДЭП № 221”, Переславское ГУП Ярославской области по содержанию и ремонту автомобильных дорог общего пользования, ЗАО «Фирма АБ», ОАО «Орелдорстрой», ГУП МО по строительству, ремонту и содержанию автомобильных дорог «Подольский Автодор», ЗАО  «БУРОВЫЕ СВАИ», ЗАО «Производственная компания «ЭКОДОР», ООО «Самарское Строительное Управление, «Энергогидромеханизация», ЗАО «Волгоспецстрой», ФГУП «Бурятавтодор»,ООО, «Мостдорсервис», ООО «ЭЛИТСТРОЙ», ООО «БалтМостСтрой», ОАО «Чойское дорожное ремонтно-строительное управление», ЗАО «Управление механизации и автотранспорта» , ГУП МО по строительству, реконструкции и содержанию автомобильных дорог «Ногинский автодор», ОАО «Бамтоннельстрой», ООО «Фэцит», ОАО «МОСАВТОДОР И ПАРТНЕРЫ», ГП ЧАО «Билибинское дорожное ремонтно-строительное управление», ООО «Научно-производственное объединение «Мостовик» , ФГУ ДЭП № 14 , ООО «Дорстройинвест-1», ОАО «Коломенское дорожное ремонтно-строительное управление» , ООО «Центрдорстрой», ЗАО «ДОРОЖНО-СТРОИТЕЛЬНОЕ УПРАВЛЕНИЕ № 1», ГУП Республики Карелия «Петрозаводское дорожное ремонтно-строительное управление», ООО «Фирма ЮДС», ООО «Дорожно-строительный трест № 1», ГП ЧАО «Чаунское дорожное ремонтно-строительное управление», ГУП СК «Кировское межрайонное дорожно-ремонтно-строительное управление», ФГУ ДЭП № 20, ГУП Ставропольского края «Крайавтомост», ООО « Строительная фирма «ДИОР», ОАО «Озерское дорожное ремонтно-строительное управление», ОАО «Автодорстрой» , ООО «СТРОЙМОСТЛИЗИНГ», ГУ ДЭП № 25, ООО «Воддорстрой», ОАО «Дорожно-строительное управление № 2», ООО «Регион-Строй», ООО «Строительная фирма МарМи», ООО «СтатусСиб», ФГУ ДЭП № 24, ООО «Строй-Универсал+», ООО  «СПК-Мост», ОАО «ДЭП № 23», ООО «Центродорстрой Кольцо», ОАО «Раменское дорожное ремонтно-строительное управление», ООО «Капиталстрой», ЗАО «Архангельское городское специализированное управление механизации», ГП Кемеровской области «Автодор», ООО «Виадук», ООО «МЕГАСТРОЙ», ЗАО «Гарасфальт-АБ», ЗАО «Производственно-строительная компания - 3» , ЗАО «Производственно-строительная компания - 2», ООО «МОСТОТРЕСТ 2005», ЗАО  «РСУ Тракторозаводского района», ЗАО «Камдорстрой АВИА», ООО «Ремцентрстрой 2002», ЗАО «Дорстройсервис», ООО «НСИ-Спецстрой», ЗАО дорожно-строительная передвижная механизированная колонна «Сызранская», ООО Строительная компания «Орион», ОАО «Калугавтодор», ООО «ЭЛЬБРУС», ООО  «Новейшие Технологии», ООО «Аэротехстрой», ООО «Промышленный Альянс ПРОМЭКСИМ», ОАО «Дмитровское дорожное ремонтно-строительное управление», ГУП Ставропольского края «Александровское дорожное ремонтно-строительное управление», ООО «Строймагистраль», ООО «Строй Зелен Ком», ОАО «Братскдорстрой - 1», ООО «ПосадАвтоМост», ООО «Новотроицкая дорожно-строительная компания», ОАО «Оренбургдорстрой», ЗАО «Можайская дорожно-строительная передвижная механизированная колонна», ООО «Икат - плюс», ОАО «Щелковское дорожное ремонтно-строительное управление», ФГУП «ЗащитаИнфоТранс Министерства транспорта Российской Федерации», ООО «Дорстройсервис», ООО «Дорожно-строительное управление № 7», ООО «ПрофТехКонтракт», ОАО «Рошальское дорожное ремонтно-строительное управление», ГУП МО по строительству, ремонту и содержанию автомобильных дорог «Высоковский Автодор», ООО «СтройДорСервис», ООО Производственное объединение «ИНТЕРТРАНССТРОЙ», ФГУ «Волго-Балтийское бассейновое управление водных путей и судоходства», ООО «Дорожно-строительное управление № 1», ОАО «Каширское дорожное ремонтно-строительное управление», ЗАО «МЕГАСПЕЦСТРОЙ», ЗАО «СтройДорТехника», ООО «СлавДорСтрой», ФГУ «Беломорско-Онежское государственное бассейновое управление водных путей и судоходства», ЗАО «Каскад-Телеком», ЗАО «Строймостмонтаж».  </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 против –  нет           , воздержался –     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i/>
          <w:sz w:val="28"/>
          <w:szCs w:val="28"/>
          <w:u w:val="single"/>
        </w:rPr>
        <w:t xml:space="preserve">Второй вопрос: </w:t>
      </w:r>
      <w:r>
        <w:rPr>
          <w:sz w:val="28"/>
          <w:szCs w:val="28"/>
        </w:rPr>
        <w:t>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согласно нового Перечня работ, утвержденного Приказом Минрегионразвития России от 30.12.09г. ГУП МО «Воскресенский Автодор»,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х решением Общего собрания членов НП МОД «СОЮЗДОРСТРОЙ».</w:t>
      </w:r>
    </w:p>
    <w:p>
      <w:pPr>
        <w:pStyle w:val="Normal"/>
        <w:jc w:val="both"/>
        <w:rPr>
          <w:sz w:val="28"/>
          <w:szCs w:val="28"/>
        </w:rPr>
      </w:pPr>
      <w:r>
        <w:rPr>
          <w:sz w:val="28"/>
          <w:szCs w:val="28"/>
        </w:rPr>
      </w:r>
    </w:p>
    <w:p>
      <w:pPr>
        <w:pStyle w:val="Normal"/>
        <w:jc w:val="both"/>
        <w:rPr/>
      </w:pPr>
      <w:r>
        <w:rPr>
          <w:b/>
          <w:sz w:val="28"/>
          <w:szCs w:val="28"/>
        </w:rPr>
        <w:t xml:space="preserve">Решили: </w:t>
      </w:r>
      <w:r>
        <w:rPr>
          <w:sz w:val="28"/>
          <w:szCs w:val="28"/>
        </w:rPr>
        <w:t>Принять ГУП МО «Воскресенский Автодор»,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 против –  нет           , воздержался –     нет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both"/>
        <w:rPr/>
      </w:pPr>
      <w:r>
        <w:rPr>
          <w:i/>
          <w:sz w:val="28"/>
          <w:szCs w:val="28"/>
          <w:u w:val="single"/>
        </w:rPr>
        <w:t xml:space="preserve">Третий вопрос: </w:t>
      </w:r>
      <w:r>
        <w:rPr>
          <w:sz w:val="28"/>
          <w:szCs w:val="28"/>
        </w:rPr>
        <w:t>Слушали председателя Дисциплинарной комиссии НП МОД «СОЮЗДОРСТРОЙ Суханова П.Л. – согласно заключению Дисциплинарной комиссии Партнерства, состоявшегося 22 июня 2010 года, предлагаю: за грубое нарушение Требований о страховании членами Партнерств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твержденных Общим собранием членов Партнерства, состоявшимся 27 января 2010 года, применить к следующим организациям-членам Партнерства:</w:t>
      </w:r>
    </w:p>
    <w:p>
      <w:pPr>
        <w:pStyle w:val="Normal"/>
        <w:jc w:val="both"/>
        <w:rPr>
          <w:sz w:val="28"/>
          <w:szCs w:val="28"/>
        </w:rPr>
      </w:pPr>
      <w:r>
        <w:rPr>
          <w:sz w:val="28"/>
          <w:szCs w:val="28"/>
        </w:rPr>
        <w:t>- ООО «Управляющая компания «РусТехКонсалтинг»;</w:t>
      </w:r>
    </w:p>
    <w:p>
      <w:pPr>
        <w:pStyle w:val="Normal"/>
        <w:jc w:val="both"/>
        <w:rPr>
          <w:sz w:val="28"/>
          <w:szCs w:val="28"/>
        </w:rPr>
      </w:pPr>
      <w:r>
        <w:rPr>
          <w:sz w:val="28"/>
          <w:szCs w:val="28"/>
        </w:rPr>
        <w:t>- ЗАО «АМОСС».</w:t>
      </w:r>
    </w:p>
    <w:p>
      <w:pPr>
        <w:pStyle w:val="Normal"/>
        <w:jc w:val="both"/>
        <w:rPr>
          <w:sz w:val="28"/>
          <w:szCs w:val="28"/>
        </w:rPr>
      </w:pPr>
      <w:r>
        <w:rPr>
          <w:sz w:val="28"/>
          <w:szCs w:val="28"/>
        </w:rPr>
        <w:t>согласно пункта 3 части 2 статьи 55.15 ФЗ № 148-ФЗ «О внесении изменений в Градостроительный кодекс Российской Федерации и отдельные законодательные акты Российской Федерации» от 22.07.08г следующую меру дисциплинарного воздействия – приостановить действие свидетельств о допуске ко всем видам работ, которые оказывают влияние на безопасность объектов капитального строительства и полученных вышеуказанными организациями в СРО НП МОД «СОЮЗДОРСТРОЙ сроком на 60 (шестьдесят календарных дней.</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с 04 июля 2010 года, приостановить действие свидетельств о допуске ко всем видам работ, которые оказывают влияние на безопасность объектов капитального строительства и полученных вышеуказанными организациями в СРО НП МОД «СОЮЗДОРСТРОЙ сроком на 60 (шестьдесят) календарных дней.</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 против –  нет           , воздержался –     нет         .</w:t>
      </w:r>
    </w:p>
    <w:p>
      <w:pPr>
        <w:pStyle w:val="Normal"/>
        <w:ind w:left="360" w:hanging="0"/>
        <w:jc w:val="both"/>
        <w:rPr>
          <w:b/>
          <w:b/>
          <w:sz w:val="28"/>
          <w:szCs w:val="28"/>
        </w:rPr>
      </w:pPr>
      <w:r>
        <w:rPr>
          <w:b/>
          <w:sz w:val="28"/>
          <w:szCs w:val="28"/>
        </w:rPr>
      </w:r>
    </w:p>
    <w:p>
      <w:pPr>
        <w:pStyle w:val="Normal"/>
        <w:jc w:val="both"/>
        <w:rPr>
          <w:sz w:val="28"/>
          <w:szCs w:val="28"/>
        </w:rPr>
      </w:pPr>
      <w:r>
        <w:rPr>
          <w:i/>
          <w:sz w:val="28"/>
          <w:szCs w:val="28"/>
          <w:u w:val="single"/>
        </w:rPr>
        <w:t xml:space="preserve">Четвертый вопрос: </w:t>
      </w:r>
      <w:r>
        <w:rPr>
          <w:sz w:val="28"/>
          <w:szCs w:val="28"/>
        </w:rPr>
        <w:t>Слушали председателя Дисциплинарной комиссии НП МОД «СОЮЗДОРСТРОЙ» Суханова П.Л.  –  один из членов Дисциплинарной комиссии Черкасов И.В. уже не является представителем организации – члена Партнерства, в связи с переходом на другую работу в другую организацию. Согласно п.3.2 Положения о Дисциплинарной комиссии НП МОД «СОЮЗДОРСТРОЙ», утвержденного решением Общего собрания членов 5 марта 2009 года,  Дисциплинарная комиссии формируется Советом из представителей организаций-членов Партнерства. На основании вышеизложенного, предлагаю исключить Черкасова И.В. из членов Дисциплинарной комиссии и включить в неё представителя организации – члена Партнерства ООО СК «САМОРИ» Хвоинского А.В.</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исключить Черкасова И.В. из членов Дисциплинарной комиссии и включить в    состав Дисциплинарной комиссии Партнерства Хвоинского А.В. - представителя организации – члена Партнерства ООО СК «САМОРИ».</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 против –  нет           , воздержался –     нет         .</w:t>
      </w:r>
    </w:p>
    <w:p>
      <w:pPr>
        <w:pStyle w:val="Normal"/>
        <w:jc w:val="both"/>
        <w:rPr>
          <w:b/>
          <w:b/>
          <w:sz w:val="28"/>
          <w:szCs w:val="28"/>
        </w:rPr>
      </w:pPr>
      <w:r>
        <w:rPr>
          <w:b/>
          <w:sz w:val="28"/>
          <w:szCs w:val="28"/>
        </w:rPr>
      </w:r>
    </w:p>
    <w:p>
      <w:pPr>
        <w:pStyle w:val="Normal"/>
        <w:jc w:val="both"/>
        <w:rPr>
          <w:i/>
          <w:i/>
          <w:sz w:val="28"/>
          <w:szCs w:val="28"/>
          <w:u w:val="single"/>
        </w:rPr>
      </w:pPr>
      <w:r>
        <w:rPr>
          <w:i/>
          <w:sz w:val="28"/>
          <w:szCs w:val="28"/>
          <w:u w:val="single"/>
        </w:rPr>
        <w:t>Пятый вопрос. Разное</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5.1</w:t>
      </w:r>
      <w:r>
        <w:rPr>
          <w:sz w:val="28"/>
          <w:szCs w:val="28"/>
        </w:rPr>
        <w:t xml:space="preserve"> Слушали генерального директора НП МОД «СОЮЗДОРСТРОЙ     Хвоинского Л.А.- в адрес нашего Партнерства поступило письмо от Некоммерческого партнерства “Ассоциация содействия строительству автомобильных дорог и мостов» об оказании Сибирской государственной автомобильно-дорожной академии (СибАДИ), материальной помощи в честь 80-летнего юбилея ВУЗа.</w:t>
      </w:r>
    </w:p>
    <w:p>
      <w:pPr>
        <w:pStyle w:val="Normal"/>
        <w:jc w:val="both"/>
        <w:rPr>
          <w:sz w:val="28"/>
          <w:szCs w:val="28"/>
        </w:rPr>
      </w:pPr>
      <w:r>
        <w:rPr>
          <w:sz w:val="28"/>
          <w:szCs w:val="28"/>
        </w:rPr>
      </w:r>
    </w:p>
    <w:p>
      <w:pPr>
        <w:pStyle w:val="Normal"/>
        <w:jc w:val="both"/>
        <w:rPr>
          <w:sz w:val="28"/>
          <w:szCs w:val="28"/>
        </w:rPr>
      </w:pPr>
      <w:r>
        <w:rPr>
          <w:b/>
          <w:sz w:val="28"/>
          <w:szCs w:val="28"/>
        </w:rPr>
        <w:t>Решили</w:t>
      </w:r>
      <w:r>
        <w:rPr>
          <w:sz w:val="28"/>
          <w:szCs w:val="28"/>
        </w:rPr>
        <w:t>: Через Некоммерческое партнерство “Ассоциация содействия строительству автомобильных дорог и мостов» оказать материальную помощь Сибирской государственной автомобильно-дорожной академии (СибАДИ) в размере 300 тыс. рублей., в случае подобных обращений, рассмотрению подлежат юбилейные даты от 50 лет и выше.</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t>За –       9          , против –  нет           , воздержался –     нет         .</w:t>
      </w:r>
    </w:p>
    <w:p>
      <w:pPr>
        <w:pStyle w:val="Normal"/>
        <w:jc w:val="both"/>
        <w:rPr>
          <w:b/>
          <w:b/>
          <w:i/>
          <w:i/>
          <w:sz w:val="28"/>
          <w:szCs w:val="28"/>
          <w:u w:val="single"/>
        </w:rPr>
      </w:pPr>
      <w:r>
        <w:rPr>
          <w:b/>
          <w:i/>
          <w:sz w:val="28"/>
          <w:szCs w:val="28"/>
          <w:u w:val="single"/>
        </w:rPr>
      </w:r>
    </w:p>
    <w:p>
      <w:pPr>
        <w:pStyle w:val="Normal"/>
        <w:jc w:val="both"/>
        <w:rPr/>
      </w:pPr>
      <w:r>
        <w:rPr>
          <w:i/>
          <w:sz w:val="28"/>
          <w:szCs w:val="28"/>
          <w:u w:val="single"/>
        </w:rPr>
        <w:t xml:space="preserve">5.2 </w:t>
      </w:r>
      <w:r>
        <w:rPr>
          <w:sz w:val="28"/>
          <w:szCs w:val="28"/>
        </w:rPr>
        <w:t>Слушали генерального директора НП МОД «СОЮЗДОРСТРОЙ     Хвоинского Л.А.- в адрес нашего Партнерства поступило письмо от организации – члена СРО НП МОД «СОЮЗДОРСТРОЙ» ООО «РОМЕКС-КУБАНЬ» о добровольном выходе вышеуказанных организаций из числа членов саморегулируемой организации, согласно пункту 1 части 1 статьи 55.7 ФЗ № 148-ФЗ от 22.07.08г.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sz w:val="28"/>
          <w:szCs w:val="28"/>
        </w:rPr>
      </w:pPr>
      <w:r>
        <w:rPr>
          <w:sz w:val="28"/>
          <w:szCs w:val="28"/>
        </w:rPr>
        <w:tab/>
        <w:t>Данной организации было направлено письмо о возвращении в адрес Партнерства раннее полученных ими подлинников Свидетельства о допуске к видам работ и выданных к нему Приложений. Требуемые документы, нами получены.</w:t>
      </w:r>
    </w:p>
    <w:p>
      <w:pPr>
        <w:pStyle w:val="Normal"/>
        <w:jc w:val="both"/>
        <w:rPr>
          <w:sz w:val="28"/>
          <w:szCs w:val="28"/>
        </w:rPr>
      </w:pPr>
      <w:r>
        <w:rPr>
          <w:sz w:val="28"/>
          <w:szCs w:val="28"/>
        </w:rPr>
        <w:t>Поэтому предлагаю, направить в Ростехнадзор данные о прекращении членства ООО «РОМЕКС-КУБАНЬ» в саморегулируемой организации Некоммерческое партнерство «Межрегиональное объединение дорожников «СОЮЗДОРСТРОЙ».</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направить в Ростехнадзор данные о прекращении ООО «РОМЕКС-КУБАНЬ» членства в саморегулируемой организации Некоммерческое партнерство «Межрегиональное объединение дорожников «СОЮЗДОРСТРОЙ».</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b/>
          <w:b/>
          <w:sz w:val="28"/>
          <w:szCs w:val="28"/>
        </w:rPr>
      </w:pPr>
      <w:r>
        <w:rPr>
          <w:b/>
          <w:sz w:val="28"/>
          <w:szCs w:val="28"/>
        </w:rPr>
        <w:t>За –       9           , против –  нет           , воздержался –     нет         .</w:t>
      </w:r>
    </w:p>
    <w:p>
      <w:pPr>
        <w:pStyle w:val="Normal"/>
        <w:jc w:val="both"/>
        <w:rPr>
          <w:b/>
          <w:b/>
          <w:sz w:val="28"/>
          <w:szCs w:val="28"/>
        </w:rPr>
      </w:pPr>
      <w:r>
        <w:rPr>
          <w:b/>
          <w:sz w:val="28"/>
          <w:szCs w:val="28"/>
        </w:rPr>
      </w:r>
    </w:p>
    <w:p>
      <w:pPr>
        <w:pStyle w:val="Normal"/>
        <w:jc w:val="both"/>
        <w:rPr>
          <w:sz w:val="28"/>
          <w:szCs w:val="28"/>
        </w:rPr>
      </w:pPr>
      <w:r>
        <w:rPr>
          <w:i/>
          <w:sz w:val="28"/>
          <w:szCs w:val="28"/>
          <w:u w:val="single"/>
        </w:rPr>
        <w:t xml:space="preserve">5.3 </w:t>
      </w:r>
      <w:r>
        <w:rPr>
          <w:sz w:val="28"/>
          <w:szCs w:val="28"/>
        </w:rPr>
        <w:t>Слушали генерального директора НП МОД «СОЮЗДОРСТРОЙ     Хвоинского Л.А – в целях реализации Федерального закона №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предлагаю рассмотреть вопрос о создании на базе Партнерства саморегулируемой организации в области энергетического обследования.</w:t>
      </w:r>
    </w:p>
    <w:p>
      <w:pPr>
        <w:pStyle w:val="Normal"/>
        <w:jc w:val="both"/>
        <w:rPr>
          <w:sz w:val="28"/>
          <w:szCs w:val="28"/>
        </w:rPr>
      </w:pPr>
      <w:r>
        <w:rPr>
          <w:sz w:val="28"/>
          <w:szCs w:val="28"/>
        </w:rPr>
      </w:r>
    </w:p>
    <w:p>
      <w:pPr>
        <w:pStyle w:val="Normal"/>
        <w:jc w:val="both"/>
        <w:rPr>
          <w:sz w:val="28"/>
          <w:szCs w:val="28"/>
        </w:rPr>
      </w:pPr>
      <w:r>
        <w:rPr>
          <w:b/>
          <w:sz w:val="28"/>
          <w:szCs w:val="28"/>
        </w:rPr>
        <w:t xml:space="preserve">Решили: </w:t>
      </w:r>
      <w:r>
        <w:rPr>
          <w:sz w:val="28"/>
          <w:szCs w:val="28"/>
        </w:rPr>
        <w:t>создать на базе Партнерства саморегулируемую организацию в области энергетического обследования, согласно Федерального закона №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Голосовали:</w:t>
      </w:r>
    </w:p>
    <w:p>
      <w:pPr>
        <w:pStyle w:val="Normal"/>
        <w:jc w:val="both"/>
        <w:rPr/>
      </w:pPr>
      <w:r>
        <w:rPr>
          <w:b/>
          <w:sz w:val="28"/>
          <w:szCs w:val="28"/>
        </w:rPr>
        <w:t>За –       9           , против –  нет           , воздержался –     нет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jc w:val="both"/>
        <w:rPr>
          <w:b/>
          <w:b/>
          <w:sz w:val="28"/>
          <w:szCs w:val="28"/>
        </w:rPr>
      </w:pPr>
      <w:r>
        <w:rPr>
          <w:b/>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2:00Z</dcterms:created>
  <dc:creator>JZaika</dc:creator>
  <dc:description/>
  <cp:keywords/>
  <dc:language>en-US</dc:language>
  <cp:lastModifiedBy>Владимир Карулин</cp:lastModifiedBy>
  <cp:lastPrinted>2015-11-24T09:12:00Z</cp:lastPrinted>
  <dcterms:modified xsi:type="dcterms:W3CDTF">2015-12-10T13:08:00Z</dcterms:modified>
  <cp:revision>19</cp:revision>
  <dc:subject/>
  <dc:title/>
</cp:coreProperties>
</file>