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Москва                                                                                              14 июля  2010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 А.А.- президент НП МОД «СОЮЗДОРСТРОЙ, Нечаев А.Ф. – ген. директор ООО «Севзапдорстрой»,       Хвоинский Л.А. – ген. директор НП МОД «СОЮЗДОРСТРОЙ», Иванова Е.В. – нач. юр. отдела ОАО «Дорисс» - представитель Рощина И.В., Любимов И.Ю. – ген. Директор ООО «СК «Самори», Данилин А.В. – исп. директор ОАО «АСДОР»- - представитель Макеева А.В., Ратников А.Ю. – представитель Лилейкина В.В. (ЗАО «Союз-Лес»), Петров В.Г.. – вице президент   Объединения «АСПОР» председатель ЗАО ПП «Устой»,  Тен С.Ю. – генеральный директор ЗАО «Труд», Малов А.С. Президент Объединения «АСП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заявлений членов СРО НП МОД «СОЮЗДОРСТРОЙ» по выдаче свидетельств о допуске к рабо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лений членов СРО НП МОД «СОЮЗДОРСТРОЙ» о выдаче дополнительных видов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рвый вопрос: </w:t>
      </w:r>
      <w:r>
        <w:rPr>
          <w:sz w:val="28"/>
          <w:szCs w:val="28"/>
        </w:rPr>
        <w:t>Слушали генерального директора НП МОД «СОЮЗДОРСТРОЙ Хвоинского Л.А. – согласно поступившим в адрес Партнерства заявлений членов СРО НП МОД «СОЮЗДОРСТРОЙ» о выдаче свидетельств о допуске к работам, которые оказываю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и на основании заключения комиссии, по рассмотрению заявлений и документов членов СРО НП МОД «СОЮЗДОРСТРОЙ», предлагаю выдать  свидетельства о допуске по заявленным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 следующим членам Партнерства: ОАО «Дорожно- строительная компания «АВТОБАН», ООО «СДС Аран», ООО «Эстакада», ООО «Строительная компания БИЛЛДЭКС», ООО «Стройсервис», ООО «Саратовавтодор», ОАО «Хотьковский автомост», ООО «КРИСМАР-ММ»,  ООО «Лакдей», ООО "Социально-бытовой центр "Реутово", ОАО "Дорстроймеханизация",  ОАО "АРСП", ОАО "Волгомост", ФГУ ДЭП № 12, ООО НПО "Спецмост", ООО «Зарайский Автодор», ЗАО  «ЕВРОДОРСТРОЙ», ФГУ ДЭП  № 156, ГУП МО "Луховицкий автодор", ОАО "УСК МОСТ",  ОАО "Московское областное объединение по ремонту и строительству городских дорог", ОАО "Дорожное ремонтно-строительное управление № 8", ООО "Стройбытсервис 21 века", ФГУ ДЭП № 13, ГП СК "Буденновское межрайонное дорожное ремонтно-строительное управление", ООО "Производственно-строительная фирма "РЕМДОРСЕРВИС", ООО "Саранскдорстрой", ФГУП "Российский дорожный научно-исследовательский институт", ООО СПФ "Стромос", ФГУ "ПОДВОДРЕЧСТРОЙ", ГУП СК Минераловодское дорожное ремонтно-строительное управление, Г УП МО "Серебряно-Прудский автодор", ООО "Дорожно-строительная компания "МОСТ", ГУП МО "Чеховский автодор", ООО "СПЕЦМОСТ", ФГУ ДЭП № 27, ФГУ ДЭП № 21, ОАО "Мариинскавтодор", ГУП МО "Талдомский автодор", ЗАО "ИРМАСТ-ХОЛДИНГ", ООО "Межрайонная общестроительная Компания", ООО "РЕМСТРОЙПУТЬ", ОАО "Таштагольское Дорожное ремонтно-строительное управление", ООО "АЛАРЕС", ЗАО "Каминтранс", ОАО "Шатурское дорожное ремонтно-строительное управление", ООО "Строительная компания "Мост", ООО "Красноярскметрострой", ООО "Стройдор", ООО "Тоннельный отряд № 12 - Бамтоннельстрой", ООО "АВТОДОР", ОАО "Одинцовское дорожное ремонтно-строительное управление", ООО "МЗС", ООО "Волоколамская дорожно-строительная передвижная механизированная колонна", ГУП МО "Рузский Автодор",  ООО "Ока", ООО "Строй Группа", ГУП "Дорпрогресс",ООО "Стройсервис", ООО "Финансово-строительная компания "МостГеоЦентр", ЗАО "Строительная компания "Трансстройпуть", ООО "АЙ-ТИ-ЭФ ИНЖИНИРИНГ", ГУП МО "Московский областной дорожный центр", ОАО "Орелавтодор", ФГУ ДЭП № 86, ООО "Дорожное Строительно-Эксплуатационное Предприятие № 7",  ГУП МО "Каширский автодор", ООО ПСФ "Виадук", ООО "РусЛафПласт", ЗАО "ТЕХСТРОЙ ИНДУСТРИЯ", ООО "ППП "АБСИДА", З АО "Автодорсервис", ФГУ "Северо-Двинское государственное бассейновое управление водных путей и судоходства", ООО "Дорожно-строительное управление 157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ыдать  свидетельства о допуске по заявленным видам рабо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 следующим членам Партнерства: ОАО «Дорожно- строительная компания «АВТОБАН», ООО «СДС Аран», ООО «Эстакада», ООО «Строительная компания БИЛЛДЭКС», ООО «Стройсервис», ООО «Саратовавтодор», ОАО «Хотьковский автомост», ООО «КРИСМАР-ММ»,  ООО «Лакдей», ООО "Социально-бытовой центр "Реутово", ОАО "Дорстроймеханизация",  ОАО "АРСП", ОАО "Волгомост", ФГУ ДЭП № 12, ООО НПО "Спецмост", ООО «Зарайский Автодор», ЗАО  «ЕВРОДОРСТРОЙ», ФГУ ДЭП  № 156, ГУП МО "Луховицкий автодор", ОАО "УСК МОСТ",  ОАО "Московское областное объединение по ремонту и строительству городских дорог", ОАО "Дорожное ремонтно-строительное управление № 8", ООО "Стройбытсервис 21 века", ФГУ ДЭП № 13, ГП СК "Буденновское межрайонное дорожное ремонтно-строительное управление", ООО "Производственно-строительная фирма "РЕМДОРСЕРВИС", ООО "Саранскдорстрой", ФГУП "Российский дорожный научно-исследовательский институт", ООО СПФ "Стромос", ФГУ "ПОДВОДРЕЧСТРОЙ", ГУП СК Минераловодское дорожное ремонтно-строительное управление, Г УП МО "Серебряно-Прудский автодор", ООО "Дорожно-строительная компания "МОСТ", ГУП МО "Чеховский автодор", ООО "СПЕЦМОСТ", ФГУ ДЭП № 27, ФГУ ДЭП № 21, ОАО "Мариинскавтодор", ГУП МО "Талдомский автодор", ЗАО "ИРМАСТ-ХОЛДИНГ", ООО "Межрайонная общестроительная Компания", ООО "РЕМСТРОЙПУТЬ", ОАО "Таштагольское Дорожное ремонтно-строительное управление", ООО "АЛАРЕС", ЗАО "Каминтранс", ОАО "Шатурское дорожное ремонтно-строительное управление", ООО "Строительная компания "Мост", ООО "Красноярскметрострой", ООО "Стройдор", ООО "Тоннельный отряд № 12 - Бамтоннельстрой", ООО "АВТОДОР", ОАО "Одинцовское дорожное ремонтно-строительное управление", ООО "МЗС", ООО "Волоколамская дорожно-строительная передвижная механизированная колонна", ГУП МО "Рузский Автодор",  ООО "Ока", ООО "Строй Группа", ГУП "Дорпрогресс",ООО "Стройсервис", ООО "Финансово-строительная компания "МостГеоЦентр", ЗАО "Строительная компания "Трансстройпуть", ООО "АЙ-ТИ-ЭФ ИНЖИНИРИНГ", ГУП МО "Московский областной дорожный центр", ОАО "Орелавтодор", ФГУ ДЭП № 86, ООО "Дорожное Строительно-Эксплуатационное Предприятие № 7",  ГУП МО "Каширский автодор", ООО ПСФ "Виадук", ООО "РусЛафПласт", ЗАО "ТЕХСТРОЙ ИНДУСТРИЯ", ООО "ППП "АБСИДА", З АО "Автодорсервис", ФГУ "Северо-Двинское государственное бассейновое управление водных путей и судоходства", ООО "Дорожно-строительное управление 157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-  10 , против - нет, воздержался - 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торой вопрос: </w:t>
      </w:r>
      <w:r>
        <w:rPr>
          <w:sz w:val="28"/>
          <w:szCs w:val="28"/>
        </w:rPr>
        <w:t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ООО  «Угличское ДСУ»,  ОАО «Сибмост», ОАО  «Чувашавтодор», ООО СПФ "ТЕМП-ДОРСТРОЙ",  ООО  "ГОЧЕЛ", ООО "ЕвроТрансСтрой", ООО  «Объединенная Дорожно-строительная Компания», ООО   «Пензадорстрой», ФГУ ДЭП № 221, ООО  "Научно-производственное объединение "Мостовик" , ООО  "Дорстройинвест-1", ЗАО  "Производственно-строительная компания - 3" , ООО "Строймагистраль", ООО  "Икат - Плюс", ОАО «Сибмост»,  ООО «НПО «Мостовик», ООО «Дорстройинвест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нести изменения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, следующим членам Партнерства: ООО  «Угличское ДСУ»,  ОАО «Сибмост», ОАО  «Чувашавтодор», ООО СПФ "ТЕМП-ДОРСТРОЙ",  ООО  "ГОЧЕЛ", ООО "ЕвроТрансСтрой", ООО  «Объединенная Дорожно-строительная Компания», ООО   «Пензадорстрой», ФГУ ДЭП № 221, ООО  "Научно-производственное объединение "Мостовик", ООО  "Дорстройинвест-1", ЗАО  "Производственно-строительная компания - 3" , ООО "Строймагистраль", ООО  "Икат - Плюс", ОАО «Сибмост»,  ООО «НПО «Мостовик», ООО «Дорстройинвест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-  10 , против - нет, воздержался - не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 П.Л. Су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6:00Z</dcterms:created>
  <dc:creator>JZaika</dc:creator>
  <dc:description/>
  <dc:language>en-US</dc:language>
  <cp:lastModifiedBy>Юлия Зайка</cp:lastModifiedBy>
  <cp:lastPrinted>2016-09-29T10:13:00Z</cp:lastPrinted>
  <dcterms:modified xsi:type="dcterms:W3CDTF">2016-09-29T07:16:00Z</dcterms:modified>
  <cp:revision>2</cp:revision>
  <dc:subject/>
  <dc:title/>
</cp:coreProperties>
</file>