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членов Совета Некоммерческого партнерства «Межрегиональное объединение дорожников «СОЮЗДОРСТРО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   28 июля  2010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Совета: Кошкин  А.А.- президент НП МОД «СОЮЗДОРСТРОЙ, Нечаев А.Ф. – ген. директор ООО «Севзапдорстрой»,       Хвоинский Л.А. – ген. директор НП МОД «СОЮЗДОРСТРОЙ», Иванова Е.В. – нач. юр. отдела ОАО «Дорисс» - представитель Рощина И.В., Любимов И.Ю. – ген. Директор ООО «СК «Самори», Данилин А.В. – исп. директор ОАО «АСДОР»- - представитель Макеева А.В., Ратников А.Ю. – представитель Лилейкина В.В. (ЗАО «Союз-Лес»), Петров В.Г.. – вице президент   Объединения «АСПОР» председатель ЗАО ПП «Устой»,  Тен С.Ю. – генеральный директор ЗАО «Труд», Малов А.С. Президент Объединения «АСП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заявлений членов СРО НП МОД «СОЮЗДОРСТРОЙ» по выдаче свидетельств о допуске к рабо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заявлений членов СРО НП МОД «СОЮЗДОРСТРОЙ» о выдаче дополнительных видов работ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ервый вопрос: </w:t>
      </w:r>
      <w:r>
        <w:rPr>
          <w:sz w:val="28"/>
          <w:szCs w:val="28"/>
        </w:rPr>
        <w:t xml:space="preserve">Слушали генерального директора НП МОД «СОЮЗДОРСТРОЙ Хвоинского Л.А. – согласно поступившим в адрес Партнерства заявлений членов СРО НП МОД «СОЮЗДОРСТРОЙ» о выдаче свидетельств о допуске к работам, которые оказываю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. и на основании заключения комиссии, по рассмотрению заявлений и документов членов СРО НП МОД «СОЮЗДОРСТРОЙ», предлагаю выдать  свидетельства о допуске по заявленным видам работ, которые оказывают влияние на безопасность объектов капитального строительства, согласно нового Перечня </w:t>
      </w:r>
    </w:p>
    <w:p>
      <w:pPr>
        <w:pStyle w:val="Normal"/>
        <w:ind w:firstLine="56"/>
        <w:jc w:val="both"/>
        <w:rPr/>
      </w:pPr>
      <w:r>
        <w:rPr>
          <w:sz w:val="28"/>
          <w:szCs w:val="28"/>
        </w:rPr>
        <w:t>видов работ, утвержденного Приказом № 624 Минрегионразвития России от 30.12.09г следующим членам Партнерства: ООО «Стройсервис», ООО  «Деформационные швы и опорные части», ООО    "Мордовдорстрой", ООО "Домос", ЗАО "Аква-Т", ФГУП «Свердловскавтодор», ООО  "ВЛАДИМИР", ООО «Российско-Казахстанское совместное предприятие Производственно-коммерческая фирма "МОСТОСТРОЙ", ОГУ "Орловский областной государственный заказчик", ООО  "Камдорстрой Амур", ОАО  "Подольское дорожное ремонтно-строительное  управление", ГУП Алтайского края "Новоалтайское дорожно-строительное управление № 7", ООО СПФ "ДорСтройРемонт", ООО  "Таганка Мост", ГУП  Московской области "Лабораторно-исследовательский центр", ООО  "Дорстройсервис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выдать  свидетельства о допуске по заявленным видам рабо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 следующим членам Партнерства: ООО «Стройсервис», ООО  «Деформационные швы и опорные части», ООО    "Мордовдорстрой", ООО "Домос", ЗАО "Аква-Т", ФГУП «Свердловскавтодор», ООО  "ВЛАДИМИР", ООО «Российско-Казахстанское совместное предприятие Производственно-коммерческая фирма "МОСТОСТРОЙ", ОГУ "Орловский областной государственный заказчик", ООО  "Камдорстрой Амур", ОАО  "Подольское дорожное ремонтно-строительное  управление", ГУП Алтайского края "Новоалтайское дорожно-строительное управление № 7", ООО СПФ "ДорСтройРемонт", ООО  "Таганка Мост", ГУП  Московской области "Лабораторно-исследовательский центр", ООО  "Дорстройсервис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- 10 , против - нет, воздержался - не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торой вопрос: </w:t>
      </w:r>
      <w:r>
        <w:rPr>
          <w:sz w:val="28"/>
          <w:szCs w:val="28"/>
        </w:rPr>
        <w:t>Слушали генерального директора НП МОД «СОЮЗДОРСТРОЙ Хвоинского Л.А. – согласно заключению комиссии, по рассмотрению заявлений и документов членов СРО НП МОД «СОЮЗДОРСТРОЙ» о внесении изменений в Свидетельство о допуске к видам работ, которые оказывают влияние 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. предлагаю внести изменения в Свидетельство о допуске к видам работ, которые оказывают влияние на безопасность объектов капитального строительства следующим организациям – членам Партнерства: ООО  «СДС Аран», ООО «Спецсервис-Регион», ГУП  «Удмуртское автодорожное предприятие», ЗАО  «Строймостмонтаж», ООО «Стройсервис», ОАО «Севкавдорстрой», ООО "ДорСпецСервис-С", ЗАО "Волгоспецстрой", ООО "Воддорстрой", ООО "Капиталстрой", ООО "Виадук", ЗАО "Камдорстрой АВИА", ООО "Ремцентрстрой 2002", ЗАО ДСПМК  "Сызранская", ООО "ПосадАвтоМост", ФГУП "ЗащитаИнфоТранс Министерства транспорта Российской Федерации", ФГУ "Волго-Балтийское бассейновое управление водными путями и судоходством", ООО "СлавДорСтрой", ЗАО "Каскад-Телеком", ОАО «Сибмост», ООО «Строймагистраль», ООО «Икат-Плю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Внести изменения в Свидетельство о допуске к видам работ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, следующим членам Партнерства: ООО  «СДС Аран», ООО «Спецсервис-Регион», ГУП  «Удмуртское автодорожное предприятие», ЗАО  «Строймостмонтаж», ООО «Стройсервис», ОАО «Севкавдорстрой», ООО "ДорСпецСервис-С", ЗАО "Волгоспецстрой", ООО "Воддорстрой", ООО "Капиталстрой", ООО "Виадук", ЗАО "Камдорстрой АВИА", ООО "Ремцентрстрой 2002", ЗАО ДСПМК  "Сызранская", ООО "ПосадАвтоМост", ФГУП "ЗащитаИнфоТранс Министерства транспорта Российской Федерации", ФГУ "Волго-Балтийское бассейновое управление водными путями и судоходством", ООО "СлавДорСтрой", ЗАО "Каскад-Телеком", ОАО «Сибмост», ООО «Строймагистраль», ООО «Икат-Плю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- 10 , против - нет, воздержался - нет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8975</wp:posOffset>
            </wp:positionH>
            <wp:positionV relativeFrom="paragraph">
              <wp:posOffset>41275</wp:posOffset>
            </wp:positionV>
            <wp:extent cx="2651125" cy="1929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/>
      </w:pPr>
      <w:r>
        <w:rPr>
          <w:sz w:val="28"/>
          <w:szCs w:val="28"/>
        </w:rPr>
        <w:t>Председатель Собрания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284" w:right="-1" w:hanging="0"/>
        <w:rPr/>
      </w:pPr>
      <w:r>
        <w:rPr>
          <w:sz w:val="28"/>
          <w:szCs w:val="28"/>
        </w:rPr>
        <w:t>Секретарь Собрания                                                                                П.Л. Сух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24:00Z</dcterms:created>
  <dc:creator>JZaika</dc:creator>
  <dc:description/>
  <dc:language>en-US</dc:language>
  <cp:lastModifiedBy>Юлия Зайка</cp:lastModifiedBy>
  <cp:lastPrinted>2010-07-26T16:00:00Z</cp:lastPrinted>
  <dcterms:modified xsi:type="dcterms:W3CDTF">2016-09-29T07:24:00Z</dcterms:modified>
  <cp:revision>2</cp:revision>
  <dc:subject/>
  <dc:title/>
</cp:coreProperties>
</file>