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10 августа  201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 А.А.- президент НП МОД «СОЮЗДОРСТРОЙ, Нечаев А.Ф. – ген. директор ООО «Севзапдорстрой»,       Хвоинский Л.А. – ген. директор НП МОД «СОЮЗДОРСТРОЙ», Иванова Е.В. – нач. юр. отдела ОАО «Дорисс» - представитель Рощина И.В., Любимов И.Ю. – ген. директор ООО «СК «Самори», Данилин А.В. – исп. директор ОАО «АСДОР» - представитель Макеева А.В., Ратников А.Ю. – представитель Лилейкина В.В. (ЗАО «Союз-Лес»), Андреев А.В. – генеральный директор ОАО  «ДСК «Автобан», Тен С.Ю. – генеральный директор ЗАО «Труд», Малов А.С. Президент Объединения «АСП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членов СРО НП МОД «СОЮЗДОРСТРОЙ» по выдаче свидетельств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"/>
        <w:jc w:val="both"/>
        <w:rPr/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 г. и на основании заключения комиссии, по рассмотрению заявлений и документов членов СРО НП МОД «СОЮЗДОРСТРОЙ», предлагаю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ООО "Дорпласт",  ООО "НПВ",  ЗАО "Национальная индустриально-торговая палата",  ОАО  "Дорожное эксплуатационное предприятие № 217",  ЗАО "ТРАНСРЕСУРС",  ООО НПЦ "ТЕХКАД",  ФГУП "Государственная корпорация по организации воздушного движения в Российской Федерации",  ООО "Автомобильные дороги Пскова",  ООО "МК - 137",  ООО "ЕРСЕДОР",  ОАО "Омский СоюзДорНИИ",  ООО "Строительная лаборатор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ООО "Дорпласт",  ООО "НПВ",  ЗАО "Национальная индустриально-торговая палата",  ОАО  "Дорожное эксплуатационное предприятие № 217",  ЗАО "ТРАНСРЕСУРС",  ООО НПЦ "ТЕХКАД",  ФГУП "Государственная корпорация по организации воздушного движения в Российской Федерации",  ООО "Автомобильные дороги Пскова",  ООО "МК - 137",  ООО "ЕРСЕДОР",  ОАО "Омский СоюзДорНИИ",  ООО "Строительная лаборатор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 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Дорожно- строительная компания «АВТОБАН», ООО «СДС Аран», ОАО «Дорисс», ЗАО «Труд», ОАО «СУ-25 Мосасфальтострой», ЗАО «ВАД», ЗАО «Мостострой-9», ОАО «Чувашавтодор», ООО «Строительное управление «Магистраль», ООО «КРИСМАР-ММ», ООО СПК "ТЕМП-ДОРСТРОЙ", ГУП Республики Карелия "Мост", ОАО "Орелдорстрой", ГУП Московской области "Подольский автодор", ФГУП "Российский дорожный научно-исследовательский институт», ООО "Фирма ЮДС", ЗАО "Производственно-строительная компания - 2", ООО "Промышленный Альянс ПРОМЭКСИМ", ООО "Строймагистраль", ОАО "Братскдорстрой - 1", ООО "АВТОДОР", ООО "Финансово-строительная компания "МостГеоЦентр", ООО Производственное объединение "ИНТЕРТРАНССТР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Дорожно- строительная компания «АВТОБАН», ООО «СДС Аран», ОАО «Дорисс», ЗАО «Труд», ОАО «СУ-25 Мосасфальтострой», ЗАО «ВАД», ЗАО «Мостострой-9», ОАО «Чувашавтодор», ООО «Строительное управление «Магистраль», ООО «КРИСМАР-ММ», ООО СПК "ТЕМП-ДОРСТРОЙ", ГУП Республики Карелия "Мост", ОАО "Орелдорстрой", ГУП Московской области "Подольский автодор", ФГУП "Российский дорожный научно-исследовательский институт», ООО "Фирма ЮДС", ЗАО "Производственно-строительная компания - 2", ООО "Промышленный Альянс ПРОМЭКСИМ", ООО "Строймагистраль", ОАО "Братскдорстрой - 1", ООО "АВТОДОР", ООО "Финансово-строительная компания "МостГеоЦентр", ООО Производственное объединение "ИНТЕРТРАНССТРО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 следующим организация, членам СРО НП «МОД «СОЮЗДОРСТРОЙ»: ЗАО «Труд», ЗАО «ВАД», ОАО «Строительное Управление № 802», ЗАО «Мостострой-9», ООО Строительно-промышленная компания "ТЕМП-ДОРСТРОЙ", ОАО "Орелдорстрой", ЗАО "Производственно-строительная компания - 2", ООО "Промышленный Альянс ПРОМЭКСИМ", ООО Производственное объединение "ИНТЕРТРАНССТРОЙ", ООО "Финансово-строительная компания "МостГеоЦентр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ыдать  свидетельства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 следующим членам Партнерства: ЗАО «Труд», ЗАО «ВАД», ОАО «Строительное Управление № 802», ЗАО «Мостострой-9», ООО Строительно-промышленная компания "ТЕМП-ДОРСТРОЙ", ОАО "Орелдорстрой", ЗАО "Производственно-строительная компания - 2", ООО "Промышленный Альянс ПРОМЭКСИМ", ООО Производственное объединение "ИНТЕРТРАНССТРОЙ", ООО "Финансово-строительная компания "МостГеоЦентр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4555</wp:posOffset>
            </wp:positionH>
            <wp:positionV relativeFrom="paragraph">
              <wp:posOffset>80010</wp:posOffset>
            </wp:positionV>
            <wp:extent cx="2291715" cy="166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А.А. Кошкин</w:t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  <w:szCs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JZaika</dc:creator>
  <dc:description/>
  <dc:language>en-US</dc:language>
  <cp:lastModifiedBy>Юлия Зайка</cp:lastModifiedBy>
  <cp:lastPrinted>2010-08-30T17:34:00Z</cp:lastPrinted>
  <dcterms:modified xsi:type="dcterms:W3CDTF">2016-09-29T07:42:00Z</dcterms:modified>
  <cp:revision>2</cp:revision>
  <dc:subject/>
  <dc:title/>
</cp:coreProperties>
</file>