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0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13 сентябр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: Кошкин А.А. – президент НП «МОД «СОЮЗДОРСТРОЙ»,</w:t>
      </w:r>
    </w:p>
    <w:p>
      <w:pPr>
        <w:pStyle w:val="Normal"/>
        <w:jc w:val="both"/>
        <w:rPr/>
      </w:pPr>
      <w:r>
        <w:rPr/>
        <w:t>Хвоинский Л.А. – нег. Директор НП МОД «СОЮЗДОРСТРОЙ», Нечаев А.Ф. – ген. Директор</w:t>
      </w:r>
    </w:p>
    <w:p>
      <w:pPr>
        <w:pStyle w:val="Normal"/>
        <w:jc w:val="both"/>
        <w:rPr/>
      </w:pPr>
      <w:r>
        <w:rPr/>
        <w:t>ООО «Севзапдорстрой», Рощин И.В. – ген.директор ОАО «Дорисс», Лилейкин В.В. – ген. Директор ЗАО «Союз-Лес», Любимов И.Ю. – ген. Директор ООО «СК «Самори», Андреев А.В. ген. Директор ОАО «ДСК «АВТОБАН», Тен С.Ю. – ген.директор ЗАО «Труд», Макеев А.В. – ген. директор ОАО «АСДОР», Петров В.Г. – вице-президент Объединения «АСПОР»</w:t>
      </w:r>
    </w:p>
    <w:p>
      <w:pPr>
        <w:pStyle w:val="Normal"/>
        <w:jc w:val="both"/>
        <w:rPr/>
      </w:pPr>
      <w:r>
        <w:rPr/>
        <w:t>Представитель ЗАО ПП «Уст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и на основании заключения комиссии, по рассмотрению заявлений и документов членов СРО НП МОД «СОЮЗДОРСТРОЙ», предлагаю выдать  свидетельство о допуске по заявленным видам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ООО «Инждорсервис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 свидетельство о допуске по заявленным видам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ООО «Инждор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    на    безопасность    объектов    капитального  строительства,    предлагаю   выдать </w:t>
      </w:r>
    </w:p>
    <w:p>
      <w:pPr>
        <w:pStyle w:val="Normal"/>
        <w:jc w:val="both"/>
        <w:rPr/>
      </w:pPr>
      <w:r>
        <w:rPr/>
        <w:t xml:space="preserve">дополнительные виды работ, которые оказывают влияние на безопасность объектов капитального строительства, </w:t>
      </w:r>
      <w:r>
        <w:rPr>
          <w:bCs/>
        </w:rPr>
        <w:t>ОАО «Сибмост», ОАО «Волгомост», ООО НПО «Спецмост», ООО «Регион-Строй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работ, которые оказывают влияние на безопасность объектов капитального строительства </w:t>
      </w:r>
      <w:r>
        <w:rPr>
          <w:bCs/>
        </w:rPr>
        <w:t>ОАО «Сибмост», ОАО «Волгомост», ООО НПО «Спецмост», ООО «Регион-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8255</wp:posOffset>
            </wp:positionV>
            <wp:extent cx="2581275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JZaika</dc:creator>
  <dc:description/>
  <dc:language>en-US</dc:language>
  <cp:lastModifiedBy>Юлия Зайка</cp:lastModifiedBy>
  <cp:lastPrinted>2010-09-22T12:19:00Z</cp:lastPrinted>
  <dcterms:modified xsi:type="dcterms:W3CDTF">2016-09-29T08:05:00Z</dcterms:modified>
  <cp:revision>2</cp:revision>
  <dc:subject/>
  <dc:title/>
</cp:coreProperties>
</file>