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5" w:leader="none"/>
        </w:tabs>
        <w:jc w:val="center"/>
        <w:rPr/>
      </w:pPr>
      <w:r>
        <w:rPr/>
        <w:t>Протокол № 22</w:t>
      </w:r>
    </w:p>
    <w:p>
      <w:pPr>
        <w:pStyle w:val="Normal"/>
        <w:tabs>
          <w:tab w:val="clear" w:pos="708"/>
          <w:tab w:val="left" w:pos="7475" w:leader="none"/>
        </w:tabs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tabs>
          <w:tab w:val="clear" w:pos="708"/>
          <w:tab w:val="left" w:pos="747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7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04 октябр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: Кошкин А.А – президент  НП «МОД «СОЮЗДОРСТРОЙ», Хвоинский Л.А. – ген. директор НП МОД «СОЮЗДОРСТРОЙ», Нечаев А.Ф. – ген. директор ООО «Севзапдорстрой»,  Рощин И.В. – ген.директор ОАО «Дорисс», Лилейкин В.В. – ген.директор ЗАО «Союз-Лес», Любимов И.Ю. – ген. директор ООО «СК «Самори», Андреев А.В. ген. директор ОАО «ДСК «АВТОБАН», Тен С.Ю. – ген.директор ЗАО «Труд», Макеев А.В. - ген. директор ОАО «АСДОР», Петров В.Г. – вице-президент Объединения «АСПОР» представитель ЗАО ПП «Уст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Рассмотрение заявления о вступлении в члены саморегулируемой организации Некоммерческое партнерство «Межрегиональное объединение дорожников «СОЮЗДОРСТРОЙ» и выдачи свидетельства о допуске;</w:t>
      </w:r>
    </w:p>
    <w:p>
      <w:pPr>
        <w:pStyle w:val="Normal"/>
        <w:jc w:val="both"/>
        <w:rPr/>
      </w:pPr>
      <w:r>
        <w:rPr/>
        <w:t>2. Рассмотрение заявлений членов СРО НП МОД «СОЮЗДОРСТРОЙ» 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3. Рассмотрение заявлений членов СРО НП МОД «СОЮЗДОРСТРОЙ» о внесении изменений в свидетельства и выдаче дополнительных видов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4. Рассмотрение заявлений членов СРО НП МОД «СОЮЗДОРСТРОЙ» 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5. Рассмотрение заявлений членов СРО НП МОД «СОЮЗДОРСТРОЙ» о выдаче дополнительных видов работ на особо опасные, технически сложные и уникальные объекты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/>
      </w:pPr>
      <w:r>
        <w:rPr/>
        <w:t>6.  Рассмотрение вопроса размещения компенсационного фонда саморегулируемой организации Некоммерческого партнерства «Межрегиональное объединение дорожников «СОЮЗДОРСТРОЙ» с целью его сохранения и увел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 xml:space="preserve">Слушали генерального директора НП МОД «СОЮЗДОРСТРОЙ  Хвоинского Л.А. – в соответствии с поданными заявлениями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следующим организациям:  - </w:t>
      </w:r>
      <w:r>
        <w:rPr>
          <w:bCs/>
        </w:rPr>
        <w:t>ОАО «ДЭП № 53», ООО «Сибмост-Восток», ООО «Дорстрой 21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- </w:t>
      </w:r>
      <w:r>
        <w:rPr>
          <w:bCs/>
        </w:rPr>
        <w:t>ОАО «ДЭП № 53», ООО «Сибмост-Восток», ООО «Дорстрой 21».</w:t>
      </w:r>
    </w:p>
    <w:p>
      <w:pPr>
        <w:pStyle w:val="Normal"/>
        <w:jc w:val="both"/>
        <w:rPr/>
      </w:pPr>
      <w:r>
        <w:rPr>
          <w:b/>
        </w:rPr>
        <w:t xml:space="preserve">Голосовали: 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 xml:space="preserve">Слушали генерального директора НП МОД «СОЮЗДОРСТРОЙ Хвоинского Л.А. – согласно поступившим в адрес Партнерства заявлений членов СРО НП МОД «СОЮЗДОРСТРОЙ» о выдаче свидетельств о допуске к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 г. и на основании заключения комиссии, по рассмотрению заявлений и документов членов СРО НП МОД «СОЮЗДОРСТРОЙ», предлагаю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</w:t>
      </w:r>
      <w:r>
        <w:rPr>
          <w:bCs/>
        </w:rPr>
        <w:t>ООО «Радон», ОАО «Пермдорстрой», ООО «Зебра 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</w:t>
      </w:r>
      <w:r>
        <w:rPr>
          <w:bCs/>
        </w:rPr>
        <w:t xml:space="preserve"> ООО «Радон», ОАО «Пермдорстрой», ООО «Зебра 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Трети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</w:t>
      </w:r>
      <w:r>
        <w:rPr>
          <w:bCs/>
        </w:rPr>
        <w:t xml:space="preserve">ОАО «ДСК «АВТОБАН», ОАО «Сибмост», ООО «Севзапдорстрой», ЗАО «Производственное предприятие «Устой», ОАО «Можайский Дорожник», ОАО «Мордовавтодор», ФГУ ДЭП № 26, ООО «Интердорстрой», ООО РГ СП «АВТОБАН», ОАО «Волгомост», ООО «Фирма ИНСОР», ЗАО «БУРОВЫЕ СВАИ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нести изменения в Свидетельства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</w:t>
      </w:r>
      <w:r>
        <w:rPr>
          <w:bCs/>
        </w:rPr>
        <w:t xml:space="preserve">ОАО «ДСК «АВТОБАН», ОАО «Сибмост», ООО «Севзапдорстрой», ЗАО «Производственное предприятие «Устой», ОАО «Можайский Дорожник», ОАО «Мордовавтодор», ФГУ ДЭП № 26, ООО «Интердорстрой», ООО РГ СП «АВТОБАН», ОАО «Волгомост», ООО «Фирма ИНСОР», ЗАО «БУРОВЫЕ СВАИ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Четверты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 безопасность особо опасных, технически сложных и уникальных объектов капитального строительства следующим организациям – членам Партнерства:  </w:t>
      </w:r>
      <w:r>
        <w:rPr>
          <w:bCs/>
        </w:rPr>
        <w:t>ООО РГ СП «АВТОБАН», ОАО «Перм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нести изменения в Свидетельства о допуске к видам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а о допуске к видам работ, которые оказывают влияние на безопасность особо опасных, технически сложных и уникальных объектов капитального строительства следующим организациям – членам Партнерства:  </w:t>
      </w:r>
      <w:r>
        <w:rPr>
          <w:bCs/>
        </w:rPr>
        <w:t>ООО РГ СП «АВТОБАН», ОАО «Перм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Пяты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,  предлагаю выдать дополнительные виды  работ, которые оказывают влияние на безопасность особо опасных, технически сложных и уникальных объектов капитального строительства следующим организациям – членам Партнерства:  </w:t>
      </w:r>
      <w:r>
        <w:rPr>
          <w:bCs/>
        </w:rPr>
        <w:t>ОАО «Сибмост», ООО «Интердорстрой», ОАО «Волго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дополнительные виды 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 следующим организациям – членам Партнерства:  </w:t>
      </w:r>
      <w:r>
        <w:rPr>
          <w:bCs/>
        </w:rPr>
        <w:t>ОАО «Сибмост», ООО «Интердорстрой», ОАО «Волго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Шестой вопрос:  </w:t>
      </w:r>
      <w:r>
        <w:rPr/>
        <w:t>Слушали генерального директора НП «МОД «СОЮЗДОРСТРОЙ» Хвоинского Л.А. – согласно Положению о Компенсационном фонде саморегулируемой организации «Межрегиональное объединение дорожников «СОЮЗДОРСТРОЙ», принятого 10 сентября 2010 г. и п.4 ст.55.16 Градостроительного Кодекса Российской Федерации, предлагаю рассмотреть вопрос об открытии и размещении компенсационного фонда саморегулируемой организации Некоммерческое партнерство «Межрегиональное объединение дорожников «СОЮЗДОРСТРОЙ» на депозитном счете Партнерства в ОАО «Альфа-Бан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Открыть расчетный счет для аккумулирования средств компенсационного фонда в ОАО «Альфа-Банк». Разместить сроком на 1 год компенсационный фонд на депозитном счета Партнерства, открытом в ОАО «Альфа-Бан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За - 9 , против - 1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3245</wp:posOffset>
            </wp:positionH>
            <wp:positionV relativeFrom="paragraph">
              <wp:posOffset>132715</wp:posOffset>
            </wp:positionV>
            <wp:extent cx="2776855" cy="202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П.Л. Суханов</w:t>
      </w:r>
    </w:p>
    <w:p>
      <w:pPr>
        <w:pStyle w:val="Normal"/>
        <w:tabs>
          <w:tab w:val="clear" w:pos="708"/>
          <w:tab w:val="left" w:pos="747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JZaika</dc:creator>
  <dc:description/>
  <dc:language>en-US</dc:language>
  <cp:lastModifiedBy>Юлия Зайка</cp:lastModifiedBy>
  <cp:lastPrinted>2010-12-14T16:20:00Z</cp:lastPrinted>
  <dcterms:modified xsi:type="dcterms:W3CDTF">2016-09-29T08:24:00Z</dcterms:modified>
  <cp:revision>2</cp:revision>
  <dc:subject/>
  <dc:title/>
</cp:coreProperties>
</file>