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3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25 октябр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: Кошкин А.А. – президент НП «МОД «СОЮЗДОРСТРОЙ»,</w:t>
      </w:r>
    </w:p>
    <w:p>
      <w:pPr>
        <w:pStyle w:val="Normal"/>
        <w:jc w:val="both"/>
        <w:rPr/>
      </w:pPr>
      <w:r>
        <w:rPr/>
        <w:t>Хвоинский Л.А. – нег. Директор НП МОД «СОЮЗДОРСТРОЙ», Нечаев А.Ф. – ген. Директор</w:t>
      </w:r>
    </w:p>
    <w:p>
      <w:pPr>
        <w:pStyle w:val="Normal"/>
        <w:jc w:val="both"/>
        <w:rPr/>
      </w:pPr>
      <w:r>
        <w:rPr/>
        <w:t>ООО «Севзапдорстрой», Рощин И.В. – ген.директор ОАО «Дорисс», Лилейкин В.В. – ген. Директор ЗАО «Союз-Лес», Любимов И.Ю. – ген. Директор ООО «СК «Самори», Андреев А.В. ген. Директор ОАО «ДСК «АВТОБАН», Тен С.Ю. – ген.директор ЗАО «Труд», Макеев А.В. – ген. директор ОАО «АСДОР», Петров В.Г. – вице-президент Объединения «АСПОР»</w:t>
      </w:r>
    </w:p>
    <w:p>
      <w:pPr>
        <w:pStyle w:val="Normal"/>
        <w:jc w:val="both"/>
        <w:rPr/>
      </w:pPr>
      <w:r>
        <w:rPr/>
        <w:t>Представитель ЗАО ПП «Уст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 Рассмотрение заявлений членов СРО НП МОД «СОЮЗДОРСТРОЙ» 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2. Рассмотрение заявлений членов СРО НП МОД «СОЮЗДОРСТРОЙ» о внесении изменений в свидетельства и выдаче дополнительных видов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3. Рассмотрение заявлений членов СРО НП МОД «СОЮЗДОРСТРОЙ» 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/>
      </w:pPr>
      <w:r>
        <w:rPr/>
        <w:t>4. Рассмотрение заявлений членов СРО НП МОД «СОЮЗДОРСТРОЙ» о выдаче дополнительных видов работ на особо опасные, технически сложные и уникальные объекты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 xml:space="preserve">Слушали генерального директора НП МОД «СОЮЗДОРСТРОЙ Хвоинского Л.А. – согласно поступившим в адрес Партнерства заявлений членов СРО НП МОД «СОЮЗДОРСТРОЙ» о выдаче свидетельств о допуске к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 г. и на основании заключения комиссии, по рассмотрению заявлений и документов членов СРО НП МОД «СОЮЗДОРСТРОЙ», предлагаю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</w:t>
      </w:r>
      <w:r>
        <w:rPr>
          <w:bCs/>
        </w:rPr>
        <w:t>ГП «КрайДЭО», ООО «Холдинг ВПШ», ГУП СК «ДСУ № 2 имени В.И.Демидова», ОАО «Ликино-Дулевское дорожное ремонтно-строительное управление», ООО «Бурбау», ООО «Мостоотряд-99», ООО «РузДорСтрой», ООО «ДорЗап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</w:t>
      </w:r>
      <w:r>
        <w:rPr>
          <w:bCs/>
        </w:rPr>
        <w:t xml:space="preserve"> ГП «КрайДЭО», ООО «Холдинг ВПШ», ГУП СК «ДСУ № 2 имени В.И.Демидова», ОАО «Ликино-Дулевское дорожное ремонтно-строительное управление», ООО «Бурбау», ООО «Мостоотряд-99», ООО «РузДорСтрой», ООО «ДорЗапа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i/>
          <w:u w:val="single"/>
        </w:rPr>
        <w:t xml:space="preserve">Второ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</w:t>
      </w:r>
      <w:r>
        <w:rPr>
          <w:bCs/>
        </w:rPr>
        <w:t>ЗАО «ВАД», ООО «Технострой», ООО «Инждорсервис», ФГУП «Забайкальскавтодор», ОАО «Мостостроительный отряд № 34», ООО «Иркутскмост», ОАО «Пермдорстрой», ГУП СК «Крайавтомост», ОАО «Озерское дорожное ремонтно-строительное управление», ООО «Икат-Плюс», ФГУ «Беломорско-Онежское государственное бассейновое управление водных путей и судоходства», ООО «Строймос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Решили</w:t>
      </w:r>
      <w:r>
        <w:rPr/>
        <w:t xml:space="preserve">: Внести изменения в Свидетельства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</w:t>
      </w:r>
      <w:r>
        <w:rPr>
          <w:bCs/>
        </w:rPr>
        <w:t xml:space="preserve">ЗАО «ВАД», ООО «Технострой», ООО «Инждорсервис», ФГУП «Забайкальскавтодор», ОАО «Мостостроительный отряд № 34», ООО «Иркутскмост», ОАО «Пермдорстрой», ГУП СК «Крайавтомост», ОАО «Озерское дорожное ремонтно-строительное управление», ООО «Икат-Плюс», ФГУ «Беломорско-Онежское государственное бассейновое управление водных путей и судоходства», ООО «Строймост»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Трети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  безопасность особо опасных, технически сложных и уникальных объектов капитального строительства члену Партнерства  </w:t>
      </w:r>
      <w:r>
        <w:rPr>
          <w:bCs/>
        </w:rPr>
        <w:t>ООО «Икат-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нести изменения в Свидетельства о допуске к видам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а о допуске к видам работ, которые оказывают влияние на безопасность особо опасных, технически сложных и уникальных объектов капитального строительства члену Партнерства  </w:t>
      </w:r>
      <w:r>
        <w:rPr>
          <w:bCs/>
        </w:rPr>
        <w:t>ООО «Икат-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Четвертый вопрос: </w:t>
      </w: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.,  предлагаю выдать дополнительные виды  работ, которые оказывают влияние на безопасность особо опасных, технически сложных и уникальных объектов капитального строительства следующим организациям – членам Партнерства:  </w:t>
      </w:r>
      <w:r>
        <w:rPr>
          <w:bCs/>
        </w:rPr>
        <w:t>ОАО «Сибмост», ЗАО «ВАД», ЗАО «Волгоспецстрой», ООО «Дорстрой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Решили</w:t>
      </w:r>
      <w:r>
        <w:rPr/>
        <w:t xml:space="preserve">: Выдать дополнительные виды  работ, которые оказывают влияние на безопасность особо опасных, технически сложных и уникальных объектов капитального строительства, согласно нового Перечня видов работ, утвержденного Приказом № 624 Минрегионразвития России от 30.12.09г следующим организациям – членам Партнерства:  </w:t>
      </w:r>
      <w:r>
        <w:rPr>
          <w:bCs/>
        </w:rPr>
        <w:t>ОАО «Сибмост», ЗАО «ВАД», ЗАО «Волгоспецстрой», ООО «Дорстройсервис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106045</wp:posOffset>
            </wp:positionV>
            <wp:extent cx="2661920" cy="193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5:00Z</dcterms:created>
  <dc:creator>JZaika</dc:creator>
  <dc:description/>
  <dc:language>en-US</dc:language>
  <cp:lastModifiedBy>Юлия Зайка</cp:lastModifiedBy>
  <cp:lastPrinted>2010-10-20T15:22:00Z</cp:lastPrinted>
  <dcterms:modified xsi:type="dcterms:W3CDTF">2016-09-29T08:25:00Z</dcterms:modified>
  <cp:revision>2</cp:revision>
  <dc:subject/>
  <dc:title/>
</cp:coreProperties>
</file>