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Москва                                                                                           30 декабря 2010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Совета: Кошкин А.А.- президент НП МОД «СОЮЗДОРСТРОЙ , Нечаев А.Ф. – ген. директор ООО «Севзапдорстрой»,  Хвоинский Л.А. – ген. директор НП МОД «СОЮЗДОРСТРОЙ»,  Любимов И.Ю. – ген. директор ООО «СК «Самори», Лилейкин  В.В.  – ген. Директор ЗАО «Союз-Лес»,  Малов А.С. - Президент Объединения «АСПОР», Тен С. Ю. – генеральный директор ЗАО «Труд», Рощин И.В. – ген. директор ОАО «Дорисс», Макеев А.С. – ген. директор ОАО «АСДОР»,  Андреев А.В. – ген. директор ОАО «ДСК «АВТОБ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Рассмотрение заявлений кандидатов о вступлении в члены СРО НП «МОД «СОЮЗДОРСТРОЙ» и выдаче свидетельств о допуске к работам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Рассмотрение заявлений членов СРО НП МОД «СОЮЗДОРСТРОЙ» о внесении изменений в Свидетельство о допуске к видам работ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ние заявлений кандидатов в члены СРО НП МОД «СОЮЗДОРСТРОЙ» по выдаче свидетельств о допуске к особо опасным, технически сложным и уникальным объектам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Рассмотрение заявлений членов СРО НП МОД «СОЮЗДОРСТРОЙ» о внесении изменений в Свидетельство о допуске  к особо опасным, технически сложным и уникальным объектам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ссмотрение заключения Дисциплинарной комиссии Партнерства на предмет вынесения дисциплинарного взыскания членам организации не выполняющих требований установленных в Партнер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смотрение вопроса о выборе организации-разработчика шести стандартов СРО НП МОД «СОЮЗДОРСТРОЙ», касающихся дорожного строительства и входящих в программу стандартизации Национального объединения строителей на 2010-2011 годы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Первый вопрос: </w:t>
      </w:r>
      <w:r>
        <w:rPr>
          <w:sz w:val="28"/>
          <w:szCs w:val="28"/>
        </w:rPr>
        <w:t>Слушали генерального директора СРО НП МОД «СОЮЗДОРСТРОЙ Хвоинского Л.А. – в соответствии с поданными заявлениями предлагаю принять в члены саморегулируемой организации и выдать свидетельство о допуске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09г. следующим членам Партнерства: ООО "Вымпелком - дорожное строительство", ОАО Институт по изысканиям и проектированию инженерных сооружений "Мосинжпроек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Принять в члены саморегулируемой организации и выдать  свидетельства о допуске по заявленным видам работ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09г. следующим организациям: ООО "Вымпелком - дорожное строительство", ОАО Институт по изысканиям и проектированию инженерных сооружений "Мосинжпроек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- 10 , против - нет, воздержался - не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Второй вопрос: </w:t>
      </w:r>
      <w:r>
        <w:rPr>
          <w:sz w:val="28"/>
          <w:szCs w:val="28"/>
        </w:rPr>
        <w:t xml:space="preserve">Слушали генерального директора  СРО НП МОД «СОЮЗДОРСТРОЙ  Хвоинского Л.А. – согласно заключению комиссии, по рассмотрению заявлений и документов членов СРО НП МОД «СОЮЗДОРСТРОЙ» о внесении изменений в Свидетельство о допуске к видам работ, которые оказывают влияние 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09г. предлагаю внести изменения в Свидетельство о допуске к видам работ, которые оказывают влияние на безопасность объектов капитального строительства следующим организациям – членам Партнерства: ОАО «АСДОР», ООО «ТрансстромСервис»,  ООО «СДС Аран», ЗАО  «Производственное предприятие «Устой»,  ЗАО «Шоссе",ОАО «Приморское автодорожное ремонтное предприятие», ООО «НПО РУСАВТОДОР», ОАО «Елецкое дорожно-строительное управление № 3», ООО  «Мостремстрой», ФГУ ДЭП № 184, ЗАО «Асфальт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ОО  «Строительная Компания «АТ», ООО  "Фирма "СЛАВУТИЧ-ДОМ", ЗАО "Дорожник"  , ООО   "Дорожно-строительное управление № 1", ЗАО «Союз-Лес» , ООО  «Объединенная Дорожно-строительная Компания», ООО  «Лагос», ОАО "Дорожное эксплуатационное предприятие № 186", ЗАО  «Центродорстрой-Строительное управление № 804», ОАО  дорожное эксплуатационное предприятие № 84, ОАО  «Новосибирск АВТОДОР», ЗАО  производственно-финансовая компания "Полихрон", ООО  СК "Ридор", ООО  "Альфа Монолит", ЗАО "Производственная компания "ЭКОДОР", ОАО  дорожное эксплуатационное предприятие № 222, ФГУП "Бурятавтодор", ООО  "Дороги Орловщины", ООО "ФЭЦИТ", ОАО  "Пермдорстрой", ЗАО "Мостоотряд-64", ООО  "Фирма ЮДС", ООО  "Костромадорстрой", ОАО  "СЕВЕРАЛМАЗ", ООО Строительно-производственная фирма "Стромос", ГУП Ставропольского края "Региондорбезопасность", ФГУ "ПОДВОДРЕЧСТРОЙ", ООО "КВАРЦ-М", ОАО  " Брянскагропромдорстрой", ООО  "Воддорстрой", ЗАО "МОСТДОРСТРОЙ", ОАО "Луховицкое дорожное ремонтно-строительное управление", ООО  "Дорожно-строительная компания", ОАО   "Дорожное эксплуатационное предприятие № 217", ГУП  Московской области "Егорьевский автодор", ОАО  "Дорожное эксплуатационное предприятие № 3", ФГУ ДЭП № 22, ООО "АВЕКО",ООО  "Мегастрой", ОАО  "Дорожное эксплуатационное предприятие № 29", ОАО  Дорожное эксплуатационное предприятие № 220, ООО  "Кавказ - Автодор", ООО  фирма "МАНВЕЛ", ООО "Строительное управление № 820" , ГУП  Московской области "Серпуховский Автодор",  ООО  Строительная компания "ФИРМА "ИНФОРМСИТИ", ФГУ ДЭП № 231,  ГУП по строительству, ремонту и содержанию автомобильных дорог "Озерский Автодор", ООО  "ЭЛЬБРУС", ООО  "Люберецкий автодор", ООО  "Темп Сахалин", ОАО "Оренбургдорстрой", ОАО  "Щелковское дорожное ремонтно-строительное управление", ООО  "Дорстройсервис", ООО  "Сибстрой технология", ООО  "Финансово-строительная компания "МостГеоЦентр", ООО  "ВОЛГОСПЕЦМОНТАЖ", ООО "Сибирский региональный союз", ЗАО Научно-производственная компания "Дорожно-Строительные технологии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АО "Павлово-Посадское дорожное ремонтно-строительное управление", ООО "ВТО ТрансСтрой", ООО "Ангел", ООО  "Автомобильные дороги Пскова", ООО "МОСТОТРЕСТ", ГП Московской области "Люберецкое автодорожное предприятие", ОАО  "Шаховской дорожно-строительный комбинат", Закрытое акционерное общество "ТЕХСТРОЙ ИНДУСТРИЯ", ООО  "СтройТрансМагистраль" , ЗАО "Транспорт и партнеры", ООО  "Рецикл материалов", ООО  "Зеленый Град" , ЗАО "Каскад-Телеком", ГУП Московской области «Лабрад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: Внести изменения в Свидетельство о допуске к видам работ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09г, следующим членам Партнерства: ОАО «АСДОР», ООО «ТрансстромСервис»,  ООО «СДС Аран», ЗАО  «Производственное предприятие «Устой»,  ЗАО «Шоссе",ОАО «Приморское автодорожное ремонтное предприятие», ООО «НПО РУСАВТОДОР», ОАО «Елецкое дорожно-строительное управление № 3», ООО  «Мостремстрой», ФГУ ДЭП № 184, ЗАО «Асфальт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 «Строительная Компания «АТ», ООО  "Фирма "СЛАВУТИЧ-ДОМ", ЗАО "Дорожник"  , ООО   "Дорожно-строительное управление № 1", ЗАО «Союз-Лес» , ООО  «Объединенная Дорожно-строительная Компания», ООО  «Лагос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"Дорожное эксплуатационное предприятие № 186", ЗАО  «Центродорстрой-Строительное управление № 804», ОАО  дорожное эксплуатационное предприятие № 84, ОАО  «Новосибирск АВТОДОР», ЗАО  производственно-финансовая компания "Полихрон", ООО  СК "Ридор", ООО  "Альфа Монолит", ЗАО "Производственная компания "ЭКОДОР", ОАО  дорожное эксплуатационное предприятие № 222, ФГУП "Бурятавтодор", ООО  "Дороги Орловщины", ООО "ФЭЦИТ", ОАО  "Пермдорстрой", ЗАО "Мостоотряд-64", ООО  "Фирма ЮДС", ООО  "Костромадорстрой", ОАО  "СЕВЕРАЛМАЗ", ООО Строительно-производственная фирма "Стромос", ГУП Ставропольского края "Региондорбезопасность", ФГУ "ПОДВОДРЕЧСТРОЙ", ООО "КВАРЦ-М", ОАО  " Брянскагропромдорстрой", ООО  "Воддорстрой", ЗАО "МОСТДОРСТРОЙ", ОАО "Луховицкое дорожное ремонтно-строительное управление", ООО  "Дорожно-строительная компания", ОАО   "Дорожное эксплуатационное предприятие № 217", ГУП  Московской области "Егорьевский автодор", ОАО  "Дорожное эксплуатационное предприятие № 3", ФГУ ДЭП № 22, ООО "АВЕКО",ООО  "Мегастрой", ОАО  "Дорожное эксплуатационное предприятие № 29", ОАО  Дорожное эксплуатационное предприятие № 220, ООО  "Кавказ - Автодор", ООО  фирма "МАНВЕЛ", ООО "Строительное управление № 820" , ГУП  Московской области "Серпуховский Автодор",  ООО  Строительная компания "ФИРМА "ИНФОРМСИТИ", ФГУ ДЭП № 231,  ГУП по строительству, ремонту и содержанию автомобильных дорог "Озерский Автодор", ООО  "ЭЛЬБРУС", ООО  "Люберецкий автодор", ООО  "Темп Сахалин", ОАО "Оренбургдорстрой", ОАО  "Щелковское дорожное ремонтно-строительное управление", ООО  "Дорстройсервис", ООО  "Сибстрой технология", ООО  "Финансово-строительная компания "МостГеоЦентр", ООО  "ВОЛГОСПЕЦМОНТАЖ", ООО "Сибирский региональный союз", ЗАО Научно-производственная компания "Дорожно-Строительные технологии", </w:t>
      </w:r>
    </w:p>
    <w:p>
      <w:pPr>
        <w:pStyle w:val="Normal"/>
        <w:jc w:val="both"/>
        <w:rPr/>
      </w:pPr>
      <w:r>
        <w:rPr>
          <w:sz w:val="28"/>
          <w:szCs w:val="28"/>
        </w:rPr>
        <w:t>ОАО "Павлово-Посадское дорожное ремонтно-строительное управление", ООО "ВТО ТрансСтрой", ООО "Ангел", ООО  "Автомобильные дороги Пскова", ООО "МОСТОТРЕСТ", ГП Московской области "Люберецкое автодорожное предприятие", ОАО  "Шаховской дорожно-строительный комбинат", Закрытое акционерное общество "ТЕХСТРОЙ ИНДУСТРИЯ", ООО  "СтройТрансМагистраль" , ЗАО "Транспорт и партнеры", ООО  "Рецикл материалов", ООО  "Зеленый Град" , ЗАО "Каскад-Телеком", ГУП Московской области «Лабрад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- 10 , против - нет, воздержался - не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Третий вопрос: </w:t>
      </w:r>
      <w:r>
        <w:rPr>
          <w:sz w:val="28"/>
          <w:szCs w:val="28"/>
        </w:rPr>
        <w:t>Слушали генерального директора СРО НП МОД «СОЮЗДОРСТРОЙ Хвоинского Л.А. – согласно поступившим в адрес Партнерства заявлений кандидатов в члены СРО НП МОД «СОЮЗДОРСТРОЙ» о выдаче свидетельств о допуске к особо опасным, технически сложным и уникальным объектам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, и на основании заключения комиссии, по рассмотрению заявлений и документов кандидатов в члены  СРО НП МОД «СОЮЗДОРСТРОЙ», предлагаю выдать  свидетельства о допуске по заявленным видам работ, следующим организациям: ОАО Институт по изысканиям и проектированию инженерных сооружений "Мосинжпроект"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ыдать  свидетельства о допуске к особо опасным, технически сложным и уникальным объектам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, следующим организациям: ОАО Институт по изысканиям и проектированию инженерных сооружений "Мосинжпроек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- 10 , против - нет, воздержался - не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Четвертый  вопрос: </w:t>
      </w:r>
      <w:r>
        <w:rPr>
          <w:sz w:val="28"/>
          <w:szCs w:val="28"/>
        </w:rPr>
        <w:t>Слушали генерального директора  СРО НП МОД «СОЮЗДОРСТРОЙ  Хвоинского Л.А. – согласно поступившим в адрес Партнерства заявлений членов СРО НП МОД «СОЮЗДОРСТРОЙ» о внесении изменений в Свидетельство о допуске  к особо опасным, технически сложным и уникальным объектам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, и на основании заключения комиссии, по рассмотрению заявлений и документов кандидатов в члены  СРО НП МОД «СОЮЗДОРСТРОЙ», предлагаю выдать  свидетельства о допуске по заявленным видам работ, следующим организациям: ОАО «Сибмост», ОАО «Хотьковский автомост», ЗАО «Асфальт»,  ЗАО «Центродорстрой - Центральные ремонтные мастерские», ООО СК "Ридор", ОАО "Пермдорстрой", ЗАО "МОСТДОРСТРОЙ", ООО "МОСТОТРЕСТ 2005", ООО "ТМО - 1", ООО Научно-производственный центр "ТЕХКАД", ООО "ВОЛГОСПЕЦМОНТАЖ", ООО "СтройТрансМагистраль", ЗАО "Каскад-Телеком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о о допуске к особо опасным, технически сложным и уникальным объектам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, следующим организациям: ОАО «Сибмост», ОАО «Хотьковский автомост», ЗАО «Асфальт»,  ЗАО «Центродорстрой - Центральные ремонтные мастерские», ООО СК "Ридор", ОАО "Пермдорстрой", ЗАО "МОСТДОРСТРОЙ", ООО "МОСТОТРЕСТ 2005", ООО "ТМО - 1", ООО Научно-производственный центр "ТЕХКАД", ООО "ВОЛГОСПЕЦМОНТАЖ", ООО "СтройТрансМагистраль", ЗАО "Каскад-Телеком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- 10 , против - нет, воздержался - не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ятый вопрос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ушали председателя Дисциплинарной комиссии НП МОД «СОЮЗДОРСТРОЙ Суханова П.Л. – согласно заключению Дисциплинарной комиссии Партнерства, состоявшегося 23 декабря 2010 года, предлагаю: за несоблюдение Требований к выдаче свидетельства о допуске, стандартов и правил саморегулирования, установленных в Партнерстве, применить к следующим организациям-членам Партнерства:</w:t>
      </w:r>
    </w:p>
    <w:p>
      <w:pPr>
        <w:pStyle w:val="Normal"/>
        <w:jc w:val="both"/>
        <w:rPr/>
      </w:pPr>
      <w:r>
        <w:rPr>
          <w:sz w:val="28"/>
          <w:szCs w:val="28"/>
        </w:rPr>
        <w:t>- ООО «Трансстроймонтаж»;</w:t>
      </w:r>
    </w:p>
    <w:p>
      <w:pPr>
        <w:pStyle w:val="Normal"/>
        <w:jc w:val="both"/>
        <w:rPr/>
      </w:pPr>
      <w:r>
        <w:rPr>
          <w:sz w:val="28"/>
          <w:szCs w:val="28"/>
        </w:rPr>
        <w:t>- ОАО «Волгодорстрой».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но пункта 3 части 2 статьи 55.15 ФЗ № 148-ФЗ «О внесении изменений в Градостроительный кодекс Российской Федерации и отдельные законодательные акты Российской Федерации» от 22.07.08г следующую меру дисциплинарного воздействия – приостановить действие свидетельств о допуске ко всем видам работ, которые оказывают влияние на безопасность объектов капитального строительства и полученных вышеуказанными организациями в СРО НП МОД «СОЮЗДОРСТРОЙ сроком на 60 (шестьдесят календарных дн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с 30 декабря 2010 года, приостановить действие свидетельств о допуске ко всем видам работ, которые оказывают влияние на безопасность объектов капитального строительства и полученных вышеуказанными организациями в СРО НП МОД «СОЮЗДОРСТРОЙ сроком на 60 (шестьдесят)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- 10 , против - нет, воздержался - не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Шестой вопрос: </w:t>
      </w:r>
      <w:r>
        <w:rPr>
          <w:sz w:val="28"/>
          <w:szCs w:val="28"/>
        </w:rPr>
        <w:t>Слушали генерального директора СРО НП МОД «СОЮЗДОРСТРОЙ» Хвоинского Л.А. Уважаемые коолеги! Согласно утвержденной программы стандартизации Национального объединения строителей на 2010-2011 годы, нашему Партнерству поруыена разработка шести стандартов СРО, в области строительства автомобильных дорог. Предлагаю утвердить в качестве разработчика данных программ организации ООО «МАДИ-плюс», а также представленный расчет стоимости разработки и проект техническ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для разработки вышеуказанных стандартов утвердить в качестве организации – разработчики стандартов и проект техническо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- 10 , против - нет, воздержался - нет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72030</wp:posOffset>
            </wp:positionH>
            <wp:positionV relativeFrom="paragraph">
              <wp:posOffset>66675</wp:posOffset>
            </wp:positionV>
            <wp:extent cx="2461895" cy="1791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/>
      </w:pPr>
      <w:r>
        <w:rPr>
          <w:sz w:val="28"/>
          <w:szCs w:val="28"/>
        </w:rPr>
        <w:t>Председатель Собрания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28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284" w:right="-1" w:hanging="0"/>
        <w:rPr/>
      </w:pPr>
      <w:r>
        <w:rPr>
          <w:sz w:val="28"/>
          <w:szCs w:val="28"/>
        </w:rPr>
        <w:t>Секретарь Собрания                                                                                П.Л. Сух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27:00Z</dcterms:created>
  <dc:creator>JZaika</dc:creator>
  <dc:description/>
  <dc:language>en-US</dc:language>
  <cp:lastModifiedBy>Юлия Зайка</cp:lastModifiedBy>
  <cp:lastPrinted>2011-01-20T12:02:00Z</cp:lastPrinted>
  <dcterms:modified xsi:type="dcterms:W3CDTF">2016-09-29T09:27:00Z</dcterms:modified>
  <cp:revision>2</cp:revision>
  <dc:subject/>
  <dc:title/>
</cp:coreProperties>
</file>