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20 января 201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.А.- президент НП МОД «СОЮЗДОРСТРОЙ , Нечаев А.Ф. – ген. директор ООО «Севзапдорстрой»,  Хвоинский Л.А. – ген. директор НП МОД «СОЮЗДОРСТРОЙ»,  Любимов И.Ю. – ген. директор ООО «СК «Самори», Лилейкин  В.В.  – ген. Директор ЗАО «Союз-Лес»,  Малов А.С. - Президент Объединения «АСПОР», Тен С. Ю. – генеральный директор ЗАО «Труд», Рощин И.В. – ген. директор ОАО «Дорисс», Макеев А.С. – ген. директор ОАО «АСДОР»,  Андреев А.В. – ген. директор ОАО «ДСК «АВТОБ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ние заявлений кандидатов о вступлении в члены СРО НП «МОД «СОЮЗДОРСТРОЙ» и выдаче свидетельств о допуске к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Рассмотрение заявлений кандидатов в члены СРО НП МОД «СОЮЗДОРСТРОЙ» по выдаче свидетельств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вопроса о вынесении мер дисциплинарного воздействия к организациям-членам СРО НП МОД «СОЮЗДОРСТРОЙ», не исполняющих требований законодательства РФ и обязательных условий членства в СРО НП «МОД «СОЮЗДОР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в соответствии с поданными заявлениями предлагаю принять в члены саморегулируемой организации и выдать свидетельство о допуске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следующим членам Партнерства: ООО «Строительная компания «МОСТ-ВОСТОК», ООО «Компания Би Эй 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Принять в члены саморегулируемой организации и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следующим организациям: ООО «Строительная компания «МОСТ-ВОСТОК», ООО «Компания Би Эй 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- 10,  против  –  нет,  воздержался 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торой вопрос: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ОО «Нарт», ООО «Автодорога», ОАО «Чувашавтодор», ЗАО «Строймостмонтаж», ООО «КРИСМАР-ММ»,  ЗАО «Управление механизации и автотранспорта», ЗАО ГУП «Буденновское межрайонное ДРСУ», ООО «Цетрдорстрой»,  ГУП СК «ДСУ № 2 им.Демидова», ФГУ «Подводречстрой», ОАО «Калугатрансмост», ООО «Строительное управление № 820», ЗАО «Каминтранс», ООО «Магистраль», ОАО «Орелавтодор», ГУП «Новоалтайское ДСУ № 7», ООО «Магистраль» (Амурская область), ГУП МО «Каширский автод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ООО «Нарт», ООО «Автодорога», ОАО «Чувашавтодор», ЗАО «Строймостмонтаж», ООО «КРИСМАР-ММ»,  ЗАО «Управление механизации и автотранспорта», ЗАО ГУП «Буденновское межрайонное ДРСУ», ООО «Цетрдорстрой»,  ГУП СК «ДСУ № 2 им.Демидова», ФГУ «Подводречстрой», ОАО «Калугатрансмост», ООО «Строительное управление № 820», ЗАО «Каминтранс», ООО «Магистраль», ОАО «Орелавтодор», ГУП «Новоалтайское ДСУ № 7», ООО «Магистраль» (Амурская область), ГУП МО «Каширский автод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0          , против –  нет   , воздержался –  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рети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согласно поступившим в адрес Партнерства заявлений кандидатов в члены СРО НП МОД «СОЮЗДОРСТРОЙ» о выдаче свидетельств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и на основании заключения комиссии, по рассмотрению заявлений и документов кандидатов в члены  СРО НП МОД «СОЮЗДОРСТРОЙ», предлагаю выдать  свидетельства о допуске по заявленным видам работ, следующим организациям: ООО «Строительная компания «МОСТ-В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дать  свидетельства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следующим организациям: ООО «Строительная компания «МОСТ-В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0          , против –  нет   , воздержался –  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Четвертый  вопрос: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и на основании заключения комиссии, по рассмотрению заявлений и документов кандидатов в члены  СРО НП МОД «СОЮЗДОРСТРОЙ», предлагаю выдать  свидетельства о допуске по заявленным видам работ, следующим организациям: ФГУ «ПОДВОДРЕЧСТРОЙ», ЗАО «Каминтр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следующим организациям: ФГУ «ПОДВОДРЕЧСТРОЙ», ЗАО «Каминтр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0          , против –  нет   , воздержался –  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ятый вопро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ли председателя Дисциплинарной комиссии НП МОД «СОЮЗДОРСТРОЙ Суханова П.Л. – согласно заключению Дисциплинарной комиссии Партнерства, состоявшейся 23 декабря 2010 года, предлагаю: за несоблюдение Требований к выдаче свидетельства о допуске, стандартов и правил саморегулирования, установленных в Партнерстве, применить к следующим организациям-членам Партн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ОО «Алекс Трей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АО «Брянскагропромдорстр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Спецстроймонтаж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Альфа Моноли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АО «Красавтодорстр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ункта 3 части 2 статьи 55.15 ФЗ № 148-ФЗ «О внесении изменений в Градостроительный кодекс Российской Федерации и отдельные законодательные акты Российской Федерации» от 22.07.08г следующую меру дисциплинарного воздействия – приостановить действие свидетельств о допуске ко всем видам работ, которые оказывают влияние на безопасность объектов капитального строительства и полученных вышеуказанными организациями в СРО НП МОД «СОЮЗДОРСТРОЙ сроком на 60 (шестьдесят календарных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с 20 января 2011 года, приостановить действие свидетельств о допуске ко всем видам работ, которые оказывают влияние на безопасность объектов капитального строительства и полученных вышеуказанными организациями в СРО НП МОД «СОЮЗДОРСТРОЙ сроком на 60 (шестьдесят)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0          , против –  нет   , воздержался –  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4060</wp:posOffset>
            </wp:positionH>
            <wp:positionV relativeFrom="paragraph">
              <wp:posOffset>42545</wp:posOffset>
            </wp:positionV>
            <wp:extent cx="2606040" cy="1896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е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</w:rPr>
        <w:t>Секретарь Собрание                                                                                П.Л. Су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5:00Z</dcterms:created>
  <dc:creator>JZaika</dc:creator>
  <dc:description/>
  <dc:language>en-US</dc:language>
  <cp:lastModifiedBy>Ludmila Yurova</cp:lastModifiedBy>
  <cp:lastPrinted>2015-11-25T09:07:00Z</cp:lastPrinted>
  <dcterms:modified xsi:type="dcterms:W3CDTF">2016-09-29T07:55:00Z</dcterms:modified>
  <cp:revision>2</cp:revision>
  <dc:subject/>
  <dc:title/>
</cp:coreProperties>
</file>