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10 февраля 201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.А.- президент НП МОД «СОЮЗДОРСТРОЙ , Нечаев А.Ф. – ген. директор ООО «Севзапдорстрой»,  Хвоинский Л.А. – ген. директор НП МОД «СОЮЗДОРСТРОЙ»,  Любимов И.Ю. – ген. директор ООО «СК «Самори», Лилейкин  В.В.  – ген. Директор ЗАО «Союз-Лес»,  Малов А.С. - Президент Объединения «АСПОР», Тен С. Ю. – генеральный директор ЗАО «Труд», Рощин И.В. – ген. директор ОАО «Дорисс», Макеев А.С. – ген. директор ОАО «АСДОР»,  Андреев А.В. – ген. директор ОАО «ДСК «АВТОБ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смотрение заявлений кандидатов о вступлении в члены СРО НП «МОД «СОЮЗДОРСТРОЙ» и выдаче свидетельств о допуске к рабо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заявлений членов СРО НП МОД «СОЮЗДОРСТРОЙ» о внесении изменений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ссмотрение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ервый вопрос: </w:t>
      </w:r>
      <w:r>
        <w:rPr>
          <w:sz w:val="28"/>
          <w:szCs w:val="28"/>
        </w:rPr>
        <w:t>Слушали генерального директора СРО НП МОД «СОЮЗДОРСТРОЙ Хвоинского Л.А. – в соответствии с поданными заявлениями предлагаю принять в члены саморегулируемой организации и выдать свидетельство о допуске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членам Партнерства:</w:t>
      </w:r>
      <w:r>
        <w:rPr/>
        <w:t xml:space="preserve"> </w:t>
      </w:r>
      <w:r>
        <w:rPr>
          <w:sz w:val="28"/>
          <w:szCs w:val="28"/>
        </w:rPr>
        <w:t>ФГУ ДЭП № 166, ООО «Волоколамская дорожная передвижная механизированная колон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 Принять в члены саморегулируемой организации и выдать  свидетельства о допуске по заявленным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следующим организациям:</w:t>
      </w:r>
      <w:r>
        <w:rPr/>
        <w:t xml:space="preserve"> </w:t>
      </w:r>
      <w:r>
        <w:rPr>
          <w:sz w:val="28"/>
          <w:szCs w:val="28"/>
        </w:rPr>
        <w:t>ФГУ ДЭП № 166, ООО «Волоколамская дорожная передвижная механизированная колон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 - 10,  против  –  нет,  воздержался 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Второй вопрос: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заключению комиссии, по рассмотрению заявлений и документов членов СРО НП МОД «СОЮЗДОРСТРОЙ» о внесении изменений в Свидетельство о допуске к видам работ, которые оказывают влияние 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. предлагаю внести изменения в Свидетельство о допуске к видам работ, которые оказывают влияние на безопасность объектов капитального строительства следующим организациям – членам Партнерства:</w:t>
      </w:r>
      <w:r>
        <w:rPr/>
        <w:t xml:space="preserve"> </w:t>
      </w:r>
      <w:r>
        <w:rPr>
          <w:sz w:val="28"/>
          <w:szCs w:val="28"/>
        </w:rPr>
        <w:t>ОАО «Сибмост», ОАО «Севкавдорстрой», ФГУП «Забайкальскавтодор», ЗАО «Волгоспецстрой», ООО «Научно-производственная фирма МАДИ-ПРАКТИК»,  ФГУП «Росийский дорожный научно-исследовательский институт», ООО «Дорожно-строительный трест №1», ГУП МО «Чеховский Автодор»,  ООО «Регион-Строй», ООО «Строительное управление-820», ГУП СК «Минераловодское ДРСУ», ООО «Промышленный Альянс ПРОМЭКСИМ», ГУП СК «Александровское ДРСУ», ООО научно-производственный центр «ТЕХКАД», ГУП СК «Крайавто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Внести изменения в Свидетельство о допуске к видам работ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09г, следующим членам Партнерства: ОАО «Сибмост», ОАО «Севкавдорстрой», ФГУП «Забайкальскавтодор», ЗАО «Волгоспецстрой», ООО «Научно-производственная фирма МАДИ-ПРАКТИК»,  ФГУП «Росийский дорожный научно-исследовательский институт», ООО «Дорожно-строительный трест №1», ГУП МО «Чеховский Автодор»,  ООО «Регион-Строй», ООО «Строительное управление-820», ГУП СК «Минераловодское ДРСУ», ООО «Промышленный Альянс ПРОМЭКСИМ», ГУП СК «Александровское ДРСУ», ООО научно-производственный центр «ТЕХКАД», ГУП СК «Крайавтомо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Третий вопрос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ушали генерального директора  СРО НП МОД «СОЮЗДОРСТРОЙ  Хвоинского Л.А. – согласно поступившим в адрес Партнерства заявлений членов СРО НП МОД «СОЮЗДОРСТРОЙ» о внесении изменений в Свидетельство о допуске 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и на основании заключения комиссии, по рассмотрению заявлений и документов кандидатов в члены  СРО НП МОД «СОЮЗДОРСТРОЙ», предлагаю выдать  свидетельства о допуске по заявленным видам работ, следующим организациям: ОАО «Сибмост», ЗАО «Волгоспецстрой», ООО «Промышленный Альянс ПРОМЭКСИ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особо опасным, технически сложным и уникальным объектам, которые оказывают влияние на безопасность объектов капитального строительства, согласно нового Перечня видов работ, утвержденного Приказом № 624 Минрегионразвития России от 30.12.2009г, следующим организациям:</w:t>
      </w:r>
      <w:r>
        <w:rPr/>
        <w:t xml:space="preserve"> </w:t>
      </w:r>
      <w:r>
        <w:rPr>
          <w:sz w:val="28"/>
          <w:szCs w:val="28"/>
        </w:rPr>
        <w:t>ОАО «Сибмост», ЗАО «Волгоспецстрой», ООО «Промышленный Альянс ПРОМЭКСИ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      10          , против –  нет   , воздержался –     нет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8340</wp:posOffset>
            </wp:positionH>
            <wp:positionV relativeFrom="paragraph">
              <wp:posOffset>73025</wp:posOffset>
            </wp:positionV>
            <wp:extent cx="2651760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b/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00:00Z</dcterms:created>
  <dc:creator>JZaika</dc:creator>
  <dc:description/>
  <dc:language>en-US</dc:language>
  <cp:lastModifiedBy>Ludmila Yurova</cp:lastModifiedBy>
  <cp:lastPrinted>2011-02-21T13:55:00Z</cp:lastPrinted>
  <dcterms:modified xsi:type="dcterms:W3CDTF">2016-09-29T08:00:00Z</dcterms:modified>
  <cp:revision>2</cp:revision>
  <dc:subject/>
  <dc:title/>
</cp:coreProperties>
</file>