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17 февраля 201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.А. – президент СРО НП МОД «СОЮЗДОРСТРОЙ», Нечаев А.Ф. – ген. директор ООО «Севзапдорстрой»,  Хвоинский Л.А. – ген. директор СРО НП МОД «СОЮЗДОРСТРОЙ», Иванова Е.В. – нач. юр. отдела  ОАО «Дорисс»- представитель Рощина И.В., Любимов И.Ю. – ген. директор ООО «СК «Самори», Макеев А.В. – ген.директор ОАО «АСДОР», Серегин Н.П. – первый зам. ген. директора ОАО «ДСК «АВТОБАН» - представитель Андреева А.В., Лилейкин В.В. - ген. директор ЗАО «Союз-Лес», Исаков В.А. – директор Московского ф-ла ЗАО «Труд» - представитель Те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об исключении из состава Партнерства организаций-членов СРО НП МОД «СОЮЗДОРСТРОЙ», не исполняющих требований законодательства РФ и обязательных условий членства в СРО НП «МОД «СОЮЗДОР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ОО «Строительная компания «САМОРИ», ООО «Строительная компания «БИЛЛДЭКС», ОАО «Севкавдорстрой», ЗАО «Волгоспецстрой», ОАО «Строительная компания «Мост», ООО «Дорстройсервис», ООО «Стройсервис», ФГУ ДЭП № 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ОО «Строительная компания «САМОРИ», ООО «Строительная компания «БИЛЛДЭКС», ОАО «Севкавдорстрой», ЗАО «Волгоспецстрой», ОАО «Строительная компания «Мост», ООО «Дорстройсервис», ООО «Стройсервис», ФГУ ДЭП №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9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торой вопрос: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: ОАО «Севкавдорстрой», ЗАО «Волгоспецстрой»,  ОАО «Строительная компания «М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АО «Севкавдорстрой», ЗАО «Волгоспецстрой», ОАО «Строительная компания «М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9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:</w:t>
      </w:r>
      <w:r>
        <w:rPr>
          <w:sz w:val="28"/>
          <w:szCs w:val="28"/>
        </w:rPr>
        <w:t xml:space="preserve"> слово имеет заместитель генерального директора СРО НП МОД «СОЮЗДОРСТРОЙ» Суханов П.Л. – на заседании Совета Партнерства от 30 декабря 2010 года было рассмотрено заключение Дисциплинарной комиссии от 23 декабря 2010 года, о наложении дисциплинарных взысканий следующим членам Партн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ОО «Трансстроймонтаж»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АО «Волгодорстр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рганизациям, за несоблюдение Требований к выдаче свидетельства о допуске, стандартов и правил саморегулирования, установленных в Партнерстве, было принято решение о приостановлении действия Свидетельств о допуске на все виды работ на 60 календарных дней. В настоящий момент выявленные замечания не устранены, поэтому предлагаю, если до 28 февраля 2011 года замечания не будут устранены, то прекратить действие свидетельств о допуске и исключить вышеуказанные организации из членов СРО НП МОД «СОЮЗДОРСТР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 Если до 28 февраля 2011 года выявленные замечания не будут устранены, то согласно п.5 ч.2,  ч.3 ст. 55.7 и п.3 ч.15 ст.55.8 Градостроительного кодекса Российской Федерации с 28 февраля 2011 года прекратить действие свидетельств о допуске к работам, которые оказывают влияние на безопасность объектов капитального строительства, в отношении всех выданных видов работ и исключить из членов Партнерства, следующие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ОО «Трансстроймонтаж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АО «Волго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-5080</wp:posOffset>
            </wp:positionV>
            <wp:extent cx="2670810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5:00Z</dcterms:created>
  <dc:creator>JZaika</dc:creator>
  <dc:description/>
  <dc:language>en-US</dc:language>
  <cp:lastModifiedBy>Ludmila Yurova</cp:lastModifiedBy>
  <cp:lastPrinted>2015-11-23T14:09:00Z</cp:lastPrinted>
  <dcterms:modified xsi:type="dcterms:W3CDTF">2016-09-29T08:05:00Z</dcterms:modified>
  <cp:revision>2</cp:revision>
  <dc:subject/>
  <dc:title/>
</cp:coreProperties>
</file>