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9 марта 201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, Рощин Игорь Валентинович – генеральный директор ОАО «Дорисс, Власов Владимир Николаевич – генеральный директор ОАО «МОСТОТРЕСТ», Хвоинский Леонид Адамович – генеральный директор НП МОД «СОЮЗДОРСТРОЙ, Абрамов Валерий Вячеславович – Генеральный директор ЗАО «В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й кандидатов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 . Рассмотрение вопроса об исключении из состава Партнерства организаций-членов СРО НП МОД «СОЮЗДОРСТРОЙ», не исполняющих требований законодательства РФ и обязательных условий членства в СРО НП «МОД «СОЮЗДОР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членам Партнерства:</w:t>
      </w:r>
      <w:r>
        <w:rPr/>
        <w:t xml:space="preserve"> </w:t>
      </w:r>
      <w:r>
        <w:rPr>
          <w:sz w:val="28"/>
          <w:szCs w:val="28"/>
        </w:rPr>
        <w:t>ООО "Дорпроект и Партнеры", ООО "ДОРЭКСПЕР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организациям:</w:t>
      </w:r>
      <w:r>
        <w:rPr/>
        <w:t xml:space="preserve"> </w:t>
      </w:r>
      <w:r>
        <w:rPr>
          <w:sz w:val="28"/>
          <w:szCs w:val="28"/>
        </w:rPr>
        <w:t>ООО "Дорпроект и Партнеры", ООО "ДОРЭКСПЕР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- 12,  против  –  нет,  воздержался 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АСДОР», ОАО по строительству дорог, инженерных сетей и сооружений «Дорисс», ООО «Инждорсервис», ООО "Домос", ХК ГУП "Крайдорпредприятие", ОАО «Мостостроительный отряд № 34», ФГУ ДЭП № 74, ФГУ "ПОДВОДРЕЧСТРОЙ", ЗАО "ИРМАСТ-ХОЛДИНГ", ООО "Строймагистраль", ООО "Магистраль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АО «АСДОР», ОАО по строительству дорог, инженерных сетей и сооружений «Дорисс», ООО «Инждорсервис», ООО "Домос", ХК ГУП "Крайдорпредприятие", ОАО «Мостостроительный отряд № 34», ФГУ ДЭП № 74, ФГУ "ПОДВОДРЕЧСТРОЙ", ЗАО "ИРМАСТ-ХОЛДИНГ", ООО "Строймагистраль", ООО "Магистрал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ретий вопрос: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: ОАО по строительству дорог, инженерных сетей и сооружений «Дорисс», ООО "Домос", ФГУ ДЭП № 74, ФГУ "ПОДВОДРЕЧСТРОЙ", ЗАО "ИРМАСТ-ХОЛДИН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АО по строительству дорог, инженерных сетей и сооружений «Дорисс», ООО "Домос", ФГУ ДЭП № 74, ФГУ "ПОДВОДРЕЧСТРОЙ", ЗАО "ИРМАСТ-ХОЛДИН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        , против –  нет   , воздержался –     нет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Четвертый вопрос: </w:t>
      </w:r>
      <w:r>
        <w:rPr>
          <w:sz w:val="28"/>
          <w:szCs w:val="28"/>
        </w:rPr>
        <w:t>слово  имеет заместитель генерального директора СРО НП МОД «СОЮЗДОРСТРОЙ» Суханов П.Л. – на заседании Совета Партнерства от 20 января 2011 года было рассмотрено заключение Дисциплинарной комиссии от 23 декабря 2010 года, о наложении дисциплинарных взысканий следующим членам Партнер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льфа Моноли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лекс Трей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пецстроймонтаж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Брянскагропромдорстро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Красавтодорстро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данным организациям, за несоблюдение Требований к выдаче свидетельства о допуске, стандартов и правил саморегулирования, установленных в Партнерстве, было принято решение о приостановлении действия Свидетельств о допуске на все виды работ на 60 календарных дней до 21.03.2011 года. В настоящий момент выявленные замечания не устранены, поэтому предлагаю, если до 21 марта 2011 года замечания не будут устранены, то прекратить действие свидетельств о допуске и исключить вышеуказанные организации из членов СРО НП МОД «СОЮЗДОРСТР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Если до 21 марта 2011 года выявленные замечания не будут устранены, то</w:t>
      </w:r>
      <w:r>
        <w:rPr>
          <w:rFonts w:eastAsia="Calibri"/>
          <w:sz w:val="28"/>
          <w:szCs w:val="28"/>
          <w:lang w:eastAsia="en-US"/>
        </w:rPr>
        <w:t xml:space="preserve"> согласно п.5 ч.2, ч.3 ст.55.7  и п.3 ч.15 ст.55.8 Градостроительного кодекса Российской Федерации с 21 марта 2011 года прекратить действие свидетельств о допуске к работам, которые оказывают влияние на безопасность объектов капитального строительства, в отношении всех выданных видов работ  и исключить из членов Партнерства, следующие орган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ОО «Альфа Моноли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лекс Трей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пецстроймонтаж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Брянскагропромдорстро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Красавтодорстрой»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–       12          , против –  нет   , воздержался –     нет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3895</wp:posOffset>
            </wp:positionH>
            <wp:positionV relativeFrom="paragraph">
              <wp:posOffset>31115</wp:posOffset>
            </wp:positionV>
            <wp:extent cx="2710180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6:00Z</dcterms:created>
  <dc:creator>JZaika</dc:creator>
  <dc:description/>
  <dc:language>en-US</dc:language>
  <cp:lastModifiedBy>Ludmila Yurova</cp:lastModifiedBy>
  <cp:lastPrinted>2011-03-28T14:26:00Z</cp:lastPrinted>
  <dcterms:modified xsi:type="dcterms:W3CDTF">2016-09-29T08:06:00Z</dcterms:modified>
  <cp:revision>2</cp:revision>
  <dc:subject/>
  <dc:title/>
</cp:coreProperties>
</file>