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29 марта 201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, Рощин Игорь Валентинович – генеральный директор ОАО «Дорисс, Власов Владимир Николаевич – генеральный директор ОАО «МОСТОТРЕСТ», Хвоинский Леонид Адамович – генеральный директор НП МОД «СОЮЗДОРСТРОЙ, Абрамов Валерий Вячеславович – Генеральный директор ЗАО «ВА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й кандидатов о вступлении в члены СРО НП «МОД «СОЮЗДОРСТРОЙ» и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переоформлении Свидетельств о допуске к видам работ, которые оказывают влияние на безопасность объектов капитального строительства, в соответствии с формой утвержденной  приказом № 1042  Ростехнадзора от 13.11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в соответствии с поданными заявлениями предлагаю принять в члены саморегулируемой организации и выдать свидетельство о допуске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следующим членам Партнерства:</w:t>
      </w:r>
      <w:r>
        <w:rPr/>
        <w:t xml:space="preserve"> </w:t>
      </w:r>
      <w:r>
        <w:rPr>
          <w:sz w:val="28"/>
          <w:szCs w:val="28"/>
        </w:rPr>
        <w:t>ГУП МО «Дорпрогресс-Вере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Принять в члены саморегулируемой организации и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следующим организациям: ГУП МО «Дорпрогресс-Вер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- 12,  против  –  нет,  воздержался 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торой вопрос: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АО «АСДОР», ОАО «Сибмост», ОАО по строительству дорог, инженерных сетей и сооружений «Дорисс», ООО «Эстакада», ОАО «Чувашавтодор», ОАО «Ульяновск-Автомост», ЗАО «Лемминкяйнен Дор Строй», ООО «Пензадорстрой», ООО «Мостдорсервис», ГУП МО по строительству, ремонту и содержанию автомобильных дорог «Серебряно-Прудский автодор», ООО «Межрайонная Общестроительная Компания», ООО «ТМО-1», ЗАО «Дороги Приангарья», ЗАО дорожно-строительная передвижная механизированная колонна «Сызранская», ООО «Промышленный Альянс ПРОМЭКСИМ», ООО «Дорстройсервис», ООО «Сибирский региональный союз», ФГУ « Волго-Балтийское государственное бассейновое управление водных путей и судоходства», ООО строительно-производственная фирма «ДорСтрой Ремонт», ФГУ ДЭП № 86, ООО «МК-137», ЗАО «ТЕХСТРОЙ ИНДУСТ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АО «АСДОР», ОАО «Сибмост», ОАО по строительству дорог, инженерных сетей и сооружений «Дорисс», ООО «Эстакада», ОАО «Чувашавтодор», ОАО «Ульяновск-Автомост», ЗАО «Лемминкяйнен Дор Строй», ООО «Пензадорстрой», ООО «Мостдорсервис», ГУП МО по строительству, ремонту и содержанию автомобильных дорог «Серебряно-Прудский автодор», ООО «Межрайонная Общестроительная Компания», ООО «ТМО-1», ЗАО «Дороги Приангарья», ЗАО дорожно-строительная передвижная механизированная колонна «Сызранская», ООО «Промышленный Альянс ПРОМЭКСИМ», ООО «Дорстройсервис», ООО «Сибирский региональный союз», ФГУ « Волго-Балтийское государственное бассейновое управление водных путей и судоходства», ООО строительно-производственная фирма «ДорСтрой Ремонт», ФГУ ДЭП № 86, ООО «МК-137», ЗАО «ТЕХСТРОЙ ИНДУСТ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        , против –  нет   , воздержался –  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ети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: ОАО «Сибмост», ООО «Промышленный Альянс ПРОМЭКСИМ», ООО «Сибирский региональный союз», ФГУ « Волго-Балтийское государственное бассейновое управление водных путей и судоходства», ООО «МК-137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: ОАО «Сибмост», ООО «Промышленный Альянс ПРОМЭКСИМ», ООО «Сибирский региональный союз», ФГУ « Волго-Балтийское государственное бассейновое управление водных путей и судоходства», ООО «МК-13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        , против –  нет   , воздержался –  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Четвертый вопрос:</w:t>
      </w:r>
      <w:r>
        <w:rPr>
          <w:sz w:val="28"/>
          <w:szCs w:val="28"/>
        </w:rPr>
        <w:t xml:space="preserve"> Слушали генерального директора СРО НП МОД «СОЮЗДОРСТРОЙ Хвоинского Л.А. – согласно поданным заявлениям организаций-членов Партнерства о переоформлении Свидетельств о допуске к видам работ, которые оказывают влияние на безопасность объектов капитального строительства в соответствии с формой утвержденной  приказом № 1042  Ростехнадзора от 13.11.2010 года, предлагаю переоформить Свидетельства о допуске по заявленным видам работ, следующим организациям: ЗАО «Волгоспецстрой», ООО «НПО «МОСТОВИК», ООО «Финансово-Строительная компания «МостГео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ереоформить Свидетельства о допуске к видам работ, которые оказывают влияние на безопасность объектов капитального строительства, в соответствии с формой утвержденной  приказом № 1042  Ростехнадзора от 13.11.2010 года следующим организациям: ЗАО «Волгоспецстрой», ООО «НПО «МОСТОВИК», ООО «Финансово-Строительная компания «МостГео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-         12          , против-нет  , воздержался-    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8340</wp:posOffset>
            </wp:positionH>
            <wp:positionV relativeFrom="paragraph">
              <wp:posOffset>8890</wp:posOffset>
            </wp:positionV>
            <wp:extent cx="2651760" cy="192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8:00Z</dcterms:created>
  <dc:creator>JZaika</dc:creator>
  <dc:description/>
  <dc:language>en-US</dc:language>
  <cp:lastModifiedBy>Ludmila Yurova</cp:lastModifiedBy>
  <cp:lastPrinted>2011-04-11T12:39:00Z</cp:lastPrinted>
  <dcterms:modified xsi:type="dcterms:W3CDTF">2016-09-29T08:08:00Z</dcterms:modified>
  <cp:revision>2</cp:revision>
  <dc:subject/>
  <dc:title/>
</cp:coreProperties>
</file>