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11 апреля 2011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Вайншток Леонид Владимирович – генеральный директор ОАО «Центродорстрой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, Рощин Игорь Валентинович – генеральный директор ОАО «Дорисс, Власов Владимир Николаевич – генеральный директор ОАО «МОСТОТРЕСТ», Хвоинский Леонид Адамович – генеральный директор НП МОД «СОЮЗДОРСТРОЙ, Абрамов Валерий Вячеславович – Генеральный директор ЗАО «В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реорганизации ЗАО «Каминтранс» в форме разделения и переоформлении свидетельства о допуске на правопреемника ЗАО «РИКАМ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тавителя саморегулируемой организации с правом совещательного голоса, для участия во Всероссийском съезде саморегулируем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рвый вопрос: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ООО «Мосты Сибири и Антикоррозионные технологии», ГУП Владимирской области «Дорожно-строительное управление № 3», ОАО «Хотьковский автомост», ЗАО "Дорожник", ОАО «Севкавдорстрой», ООО  научно-производстенное объедениение "Спецмост", ООО Научно-производственная фирма "МАДИ-ПРАКТИК", ОАО"Московское областное объединение по ремонту и строительству городских дорог", ГУП Ставропольского края "Буденновское межрайонное дорожное ремонтно-строительное управление", ООО "Центрдорстрой",  ОАО "СЕВЕРАЛМАЗ",  ООО "Воддорстрой", ГУП Московской области "Чеховский автодор",  ООО "Компания Би Эй Ви",  ГУП Московской области "Рузский Автодор",  ЗАО "ТЕХСТРОЙ ИНДУСТР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нести изменения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, следующим членам Партнерства: ООО «Мосты Сибири и Антикоррозионные технологии», ГУП Владимирской области «Дорожно-строительное управление № 3», ОАО «Хотьковский автомост», ЗАО "Дорожник", ОАО «Севкавдорстрой», ООО  научно-производстенное объедениение "Спецмост", ООО Научно-производственная фирма "МАДИ-ПРАКТИК", ОАО "Московское областное объединение по ремонту и строительству городских дорог", ГУП Ставропольского края "Буденновское межрайонное дорожное ремонтно-строительное управление", ООО "Центрдорстрой",  ОАО "СЕВЕРАЛМАЗ",  ООО "Воддорстрой", ГУП Московской области "Чеховский автодор",  ООО "Компания Би Эй Ви",  ГУП Московской области "Рузский Автодор",  ЗАО "ТЕХСТРОЙ ИНДУСТР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2 , против –  нет, воздержался –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торо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: ООО «Мосты Сибири и Антикоррозионные технологии» , ОАО «Севкавдорстрой», ООО"Компания Би Эй Ви", ЗАО "РИКА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следующим организациям: ООО «Мосты Сибири и Антикоррозионные технологии» , ОАО «Севкавдорстрой», ООО"Компания Би Эй Ви", ЗАО "РИКА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2 , против –  нет, воздержался –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ретий вопрос:</w:t>
      </w:r>
      <w:r>
        <w:rPr>
          <w:sz w:val="28"/>
          <w:szCs w:val="28"/>
        </w:rPr>
        <w:t xml:space="preserve"> Слушали генерального директора СРО НП МОД «СОЮЗДОРСТРОЙ  Хвоинского Л.А. – согласно предоставленной документации о реорганизации ЗАО «Каминтранс» в форме разделения, переоформить и выдать свидетельство о допуске к видам работ, которые оказывают влияние на безопасность объектов капитального строительства утвержденного Приказом № 624 Минрегионразвития России от 30.12.2009г. следующей организации: ЗАО «РИКА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ереоформить и выдать свидетельство о допуске к видам работ, которые оказывают влияние на безопасность объектов капитального строительства утвержденного Приказом № 624 Минрегионразвития России от 30.12.2009г. следующей организации: ЗАО «РИК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2 , против – нет, воздержался –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Четвертый вопрос: </w:t>
      </w:r>
      <w:r>
        <w:rPr>
          <w:sz w:val="28"/>
          <w:szCs w:val="28"/>
        </w:rPr>
        <w:t xml:space="preserve">- Выборы Представителя саморегулируемой организации с правом совещательного голоса, для участия во Всероссийском съезде саморегулируемых организаций, слово взял </w:t>
      </w:r>
      <w:r>
        <w:rPr>
          <w:i/>
          <w:sz w:val="28"/>
          <w:szCs w:val="28"/>
          <w:u w:val="single"/>
        </w:rPr>
        <w:t xml:space="preserve">Президент Партнерства Кошкин Альберт Александрович. </w:t>
      </w:r>
      <w:r>
        <w:rPr>
          <w:sz w:val="28"/>
          <w:szCs w:val="28"/>
        </w:rPr>
        <w:t xml:space="preserve">Коллеги! в апреле 2011 года состоится Всероссий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езд саморегулируемых организаций основанных на членстве лиц осуществляющих строительство. Согласно действующему законодательству РФ от каждой саморегулируемой организации на Общем собрании членов СРО, выбирается один представитель с правом решающего голоса и один представитель с правом совещательного голоса. На Общем собрании членов Партнерства, которое состоялось 18 февраля 2011 года, от нашей организации, был избран представитель с правом решающего голоса – генеральный директор саморегулируемой организации Некоммерческое партнерство «Межрегиональное объединение дорожников «СОЮЗДОРСТРОЙ» Хвоинский Леонид Адам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избрать, для участия во Всероссийском съезде саморегулируемых организаций с правом совещательного голоса от нашего Партнерства – заместителя генерального директора саморегулируемой организации Некоммерческое партнерство «Межрегиональное объединение дорожников  «СОЮЗДОРСТРОЙ» Хвоинского Анатолия Владими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2 , против – нет, воздержался –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1175</wp:posOffset>
            </wp:positionH>
            <wp:positionV relativeFrom="paragraph">
              <wp:posOffset>4572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5:00Z</dcterms:created>
  <dc:creator>JZaika</dc:creator>
  <dc:description/>
  <dc:language>en-US</dc:language>
  <cp:lastModifiedBy>Ludmila Yurova</cp:lastModifiedBy>
  <cp:lastPrinted>2011-04-20T12:03:00Z</cp:lastPrinted>
  <dcterms:modified xsi:type="dcterms:W3CDTF">2016-09-29T08:35:00Z</dcterms:modified>
  <cp:revision>2</cp:revision>
  <dc:subject/>
  <dc:title/>
</cp:coreProperties>
</file>