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28 апрел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-кандидатам в члены Партнерства – ООО «ДРСУ-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 ООО «ДРСУ-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- 12,  против  –  нет,  воздержался 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 ОАО «Дорожно-строительная компания  «АВТОБАН», ЗАО «Сефко», ООО  «Интердорстрой», ФГУП  "Забайкальскавтодор", ООО "ПосадАвтоМост", ООО  "ВОЛГОСПЕЦМОНТАЖ", ООО Производственное объединение "ИНТЕРТРАНС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Дорожно-строительная компания  «АВТОБАН», ЗАО «Сефко», ООО  «Интердорстрой», ФГУП  "Забайкальскавтодор", ООО "ПосадАвтоМост", ООО  "ВОЛГОСПЕЦМОНТАЖ", ООО Производственное объединение "ИНТЕРТРАНС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АО "Дорожно- строительная компания "АВТОБАН", ООО "ВОЛГОСПЕЦМОНТАЖ", ООО Производственное объединение "ИНТЕРТРАНССТР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 "Дорожно- строительная компания "АВТОБАН", ООО "ВОЛГОСПЕЦМОНТАЖ", ООО Производственное объединение "ИНТЕРТРАНССТР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167005</wp:posOffset>
            </wp:positionV>
            <wp:extent cx="2670810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9:00Z</dcterms:created>
  <dc:creator>JZaika</dc:creator>
  <dc:description/>
  <dc:language>en-US</dc:language>
  <cp:lastModifiedBy>Ludmila Yurova</cp:lastModifiedBy>
  <cp:lastPrinted>2011-05-31T13:26:00Z</cp:lastPrinted>
  <dcterms:modified xsi:type="dcterms:W3CDTF">2016-09-29T08:39:00Z</dcterms:modified>
  <cp:revision>2</cp:revision>
  <dc:subject/>
  <dc:title/>
</cp:coreProperties>
</file>