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№ 9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13 мая 2011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, Рощин Игорь Валентинович – генеральный директор ОАО «Дорисс, Власов Владимир Николаевич – генеральный директор ОАО «МОСТОТРЕСТ», Хвоинский Леонид Адамович – генеральный директор НП МОД «СОЮЗДОРСТРОЙ, Абрамов Валерий Вячеславович – Генеральный директор ЗАО «В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  ФГУ ДЭП № 24, ООО Фирма «СЛАВУТИЧ-ДОМ», ГУП Владимирской области «Дорожно-строительное управление № 3», ОАО «Строительное управление № 802», ООО «Севзапдорстрой», ООО «АВТОДОР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ФГУ ДЭП № 24, ООО Фирма «СЛАВУТИЧ-ДОМ», ГУП Владимирской области «Дорожно-строительное управление № 3», ОАО «Строительное управление № 802», ООО «Севзапдорстрой», ООО «АВТОДОРСЕРВИ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2  , против –  нет  , воздержался –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торо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предлагаю выдать  свидетельства о допуске по заявленным видам работ, следующим организациям: ООО «Газпромдорстрой», ООО РГСП «Автобан», ОАО «УСК МОСТ», ООО «Капиталстрой», ООО «НПО «Мостовик», ООО «ТМО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 ООО «Газпромдорстрой», ООО РГСП «Автобан», ОАО «УСК МОСТ», ООО «Капиталстрой», ООО «НПО «Мостовик», ООО «ТМО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2140</wp:posOffset>
            </wp:positionH>
            <wp:positionV relativeFrom="paragraph">
              <wp:posOffset>-4445</wp:posOffset>
            </wp:positionV>
            <wp:extent cx="2727960" cy="1985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1:00Z</dcterms:created>
  <dc:creator>JZaika</dc:creator>
  <dc:description/>
  <dc:language>en-US</dc:language>
  <cp:lastModifiedBy>Ludmila Yurova</cp:lastModifiedBy>
  <cp:lastPrinted>2011-05-31T13:30:00Z</cp:lastPrinted>
  <dcterms:modified xsi:type="dcterms:W3CDTF">2016-09-29T08:41:00Z</dcterms:modified>
  <cp:revision>2</cp:revision>
  <dc:subject/>
  <dc:title/>
</cp:coreProperties>
</file>