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24 мая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, Рощин Игорь Валентинович – генеральный директор ОАО «Дорисс, Власов Владимир Николаевич – генеральный директор ОАО «МОСТОТРЕСТ», Хвоинский Леонид Адамович – генеральный директор НП МОД «СОЮЗДОРСТРОЙ, Абрамов Валерий Вячеславович – Генеральный директор ЗАО «В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МОД «СОЮЗДОРСТРОЙ» о замене Свидетельства о допуске к видам работ, которые оказывают влияние на безопасность объектов капитального строительства, согласно новой форме утвержденной Приказом Ростехнадзора № 1042 от 13.11.2010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СУ № 802», ООО «Магма 1», ОАО «СОЛНЕЧНОГОРСКИЙ АВТОДОР», ОАО «Пермдорстрой», ОАО «ДЭП №3», ОАО интитут по изысканиям и проектированию инженерных сооружений «Мосинж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СУ № 802», ООО «Магма 1», ОАО «СОЛНЕЧНОГОРСКИЙ АВТОДОР», ОАО «Пермдорстрой», ОАО «ДЭП №3», ОАО интитут по изысканиям и проектированию инженерных сооружений «Мосинжпроек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: ОАО «Сибмост», ОАО «Севкавдорстрой», ОГУП «Ульяновскавтодор», ФГУ «ПОДВОДРЕЧСТРОЙ», ЗАО «Дорстройсервис», ООО «Аэротехстрой», ООО «Рецикл материалов», ООО «Дорстрой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АО «Сибмост», ОАО «Севкавдорстрой», ОГУП «Ульяновскавтодор», ФГУ «ПОДВОДРЕЧСТРОЙ», ЗАО «Дорстройсервис», ООО «Аэротехстрой», ООО «Рецикл материалов», ООО «Дорстрой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sz w:val="28"/>
          <w:szCs w:val="28"/>
        </w:rPr>
        <w:t xml:space="preserve"> 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замене Свидетельства о допуске к видам работ, которые оказывают влияние  на безопасность объектов капитального строительства, согласно новой форме, утвержденной Приказом Ростехнадзора № 1042 от 13.11.2010г., предлагаю заменить Свидетельство о допуске к видам работ, которые оказывают влияние на безопасность объектов капитального строительства, согласно вышеназванной форме следующим организациям – членам Партнерства: ООО «Угличское ДСУ», ФГУ ДЭП № 233, ОАО «ДЭП № 18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Заменить Свидетельство о допуске к видам работ, которые оказывают влияние на безопасность объектов капитального строительства, согласно новой форме, утвержденной Приказом Ростехнадзора № 1042 от 13.11.2010г. следующим членам Партнерства:  ООО «Угличское ДСУ», ФГУ ДЭП № 233, ОАО «ДЭП № 18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8360</wp:posOffset>
            </wp:positionH>
            <wp:positionV relativeFrom="paragraph">
              <wp:posOffset>104140</wp:posOffset>
            </wp:positionV>
            <wp:extent cx="2671445" cy="194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         Кошк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          Суханов П.Л.</w:t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7:00Z</dcterms:created>
  <dc:creator>JZaika</dc:creator>
  <dc:description/>
  <dc:language>en-US</dc:language>
  <cp:lastModifiedBy>Ludmila Yurova</cp:lastModifiedBy>
  <cp:lastPrinted>2011-06-02T15:19:00Z</cp:lastPrinted>
  <dcterms:modified xsi:type="dcterms:W3CDTF">2016-09-29T09:27:00Z</dcterms:modified>
  <cp:revision>2</cp:revision>
  <dc:subject/>
  <dc:title/>
</cp:coreProperties>
</file>