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1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Москва                                                                                                10 июня 2011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 члены Совета: Андреев Алексей Владимирович – генеральный директор ОАО «ДСК «АВТОБАН», Вайншток Леонид Владимирович – генеральный директор ОАО «Центродорстрой», Кошкин Альберт Александрович – президент НП МОД «СОЮЗДОРСТРОЙ», Лилейкин Виктор Васильевич – генеральный директор ЗАО «Союз-Лес», Любимов Игорь Юрьевич – генеральный директор ООО «СК «Самори», Макеев Александр Владимирович – Президент ОАО «АСДОР», Кондрат Борис Иванович – Председатель Совета директоров ОАО «УСК МОСТ», Нечаев Александр Федорович – генеральный директор ООО «Севзапдорстрой», Рощин Игорь Валентинович – генеральный директор ОАО «Дорисс», Власов Владимир Николаевич – генеральный директор ОАО «МОСТОТРЕСТ», Хвоинский Леонид Адамович – генеральный директор НП МОД «СОЮЗДОРСТРОЙ», Абрамов Валерий Вячеславович – Генеральный директор ЗАО «ВА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членов СРО НП МОД «СОЮЗДОРСТРОЙ» о внесении изменений в Свидетельство о допуске к видам работ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2009г.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ассмотрение заявлений членов СРО НП МОД «СОЮЗДОРСТРОЙ» о внесении изменений в Свидетельство о допуске  к особо опасным, технически сложным и уникальным объектам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2009г;</w:t>
      </w:r>
    </w:p>
    <w:p>
      <w:pPr>
        <w:pStyle w:val="Style1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ассмотрение заявлений членов СРО НП МОД «СОЮЗДОРСТРОЙ» о замене Свидетельства о допуске к видам работ, которые оказывают влияние на безопасность объектов капитального строительства, согласно новой форме утвержденной Приказом Ростехнадзора № 1042 от 13.11.2010г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Первый вопрос: </w:t>
      </w:r>
      <w:r>
        <w:rPr>
          <w:sz w:val="28"/>
          <w:szCs w:val="28"/>
        </w:rPr>
        <w:t>Слушали генерального директора  СРО НП МОД «СОЮЗДОРСТРОЙ  Хвоинского Л.А. – согласно заключению комиссии, по рассмотрению заявлений и документов членов СРО НП МОД «СОЮЗДОРСТРОЙ» о внесении изменений в Свидетельство о допуске к видам работ, которые оказывают влияние 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09г. предлагаю внести изменения в Свидетельство о допуске к видам работ, которые оказывают влияние на безопасность объектов капитального строительства следующим организациям – членам Партнерства: ОАО «АСДОР», ООО «Стройсервис», ООО «Интердорстрой», ООО НПО «Спецмост», ОАО «Мариинскавтодор», ООО «Межрайонная общестроительная компания», ОАО «Таштагольское ДРСУ», ООО «ДорСтройРемонт», ЗАО «СтройДорТехника», ЗАО «ТЕХСТРОЙ ИНДУСТР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Внести изменения в Свидетельство о допуске к видам работ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09г, следующим членам Партнерства: ОАО «АСДОР», ООО «Стройсервис», ООО «Интердорстрой», ООО НПО «Спецмост», ОАО «Мариинскавтодор», ООО «Межрайонная общестроительная компания», ОАО «Таштагольское ДРСУ», ООО «ДорСтройРемонт», ЗАО «СтройДорТехника», ЗАО «ТЕХСТРОЙ ИНДУСТР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      12  , против –  нет  , воздержался –  нет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торой вопрос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шали генерального директора  СРО НП МОД «СОЮЗДОРСТРОЙ  Хвоинского Л.А. – согласно поступившим в адрес Партнерства заявлений членов СРО НП МОД «СОЮЗДОРСТРОЙ» о внесении изменений в Свидетельство о допуске  к особо опасным, технически сложным и уникальным объектам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2009г, предлагаю выдать  свидетельства о допуске по заявленным видам работ, следующим организациям – членам Партнерства: ЗАО «Труд», ООО «Угличское ДСУ», ОАО «Центродорстрой», ООО СПК «Темп-Дорстрой», ООО РГСП «АВТОБАН», ООО «СПЕЦМОСТ», ООО «Капиталстрой», ООО «РЕМСТРОЙПУТЬ», ООО Производственное объединение «ИНТЕРТРАНССТРО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 xml:space="preserve">Внести изменения в Свидетельство о допуске к особо опасным, технически сложным и уникальным объектам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2009г, следующим организациям – членам Партнерства: ЗАО «Труд», ООО «Угличское ДСУ», ОАО «Центродорстрой», ООО СПК «Темп-Дорстрой», ООО РГСП «АВТОБАН», ООО «СПЕЦМОСТ», ООО «Капиталстрой», ООО «РЕМСТРОЙПУТЬ», ООО Производственное объединение «ИНТЕРТРАНССТРОЙ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  12  , против –  нет , воздержался –   нет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ретий вопрос:</w:t>
      </w:r>
      <w:r>
        <w:rPr>
          <w:sz w:val="28"/>
          <w:szCs w:val="28"/>
        </w:rPr>
        <w:t xml:space="preserve"> Слушали генерального директора  СРО НП МОД «СОЮЗДОРСТРОЙ  Хвоинского Л.А. – в связи со сменой организационно-правовой формы организации и заключению комиссии, по рассмотрению заявлений и документов членов СРО НП МОД «СОЮЗДОРСТРОЙ» о замене Свидетельства о допуске к видам работ, которые оказывают влияние  на безопасность объектов капитального строительства, согласно новой форме, утвержденной Приказом Ростехнадзора № 1042 от 13.11.2010г., предлагаю заменить Свидетельство о допуске к видам работ, которые оказывают влияние на безопасность объектов капитального строительства, согласно вышеназванной форме следующим организациям – членам Партнерства: ФБУ «Северо-Двинское государственное бассейновое управление водных путей и судоход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Заменить Свидетельство о допуске к видам работ, которые оказывают влияние на безопасность объектов капитального строительства, согласно новой форме, утвержденной Приказом Ростехнадзора № 1042 от 13.11.2010г. следующим членам Партнерства:  ФБУ «Северо-Двинское государственное бассейновое управление водных путей и судоход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  12  , против –  нет , воздержался –   нет 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82775</wp:posOffset>
            </wp:positionH>
            <wp:positionV relativeFrom="paragraph">
              <wp:posOffset>61595</wp:posOffset>
            </wp:positionV>
            <wp:extent cx="2727325" cy="1985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/>
      </w:pPr>
      <w:r>
        <w:rPr>
          <w:b/>
          <w:sz w:val="28"/>
          <w:szCs w:val="28"/>
        </w:rPr>
        <w:t>Председатель Собрания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брания                                                                                П.Л. Сух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46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43:00Z</dcterms:created>
  <dc:creator>JZaika</dc:creator>
  <dc:description/>
  <dc:language>en-US</dc:language>
  <cp:lastModifiedBy>Ludmila Yurova</cp:lastModifiedBy>
  <cp:lastPrinted>2011-07-04T16:24:00Z</cp:lastPrinted>
  <dcterms:modified xsi:type="dcterms:W3CDTF">2016-09-29T08:43:00Z</dcterms:modified>
  <cp:revision>2</cp:revision>
  <dc:subject/>
  <dc:title/>
</cp:coreProperties>
</file>