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23 июня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 xml:space="preserve"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ОО «Стройсервис» (Омская область), ООО «Технострой», ООО «Мосты Сибири и Антикоррозионные технологии», ООО Русско-германское совместное предприятие "АВТОБАН", Открытое акционерное общество "АВТОДОРОГИ КАВКАЗА", ООО "Икат - Плюс", ФГУП "ЗащитаИнфоТранс Министерства транспорта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"Дорстройсервис», ФГУП "Государственная корпорация по организации воздушного движения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ОО «Стройсервис» (Омская область), ООО «Технострой», ООО «Мосты Сибири и Антикоррозионные технологии», ООО Русско-германское совместное предприятие "АВТОБАН", Открытое акционерное общество "АВТОДОРОГИ КАВКАЗА", ООО "Икат - Плюс", ФГУП "ЗащитаИнфоТранс Министерства транспорта Российской Федерации", ООО "Дорстройсервис», ФГУП "Государственная корпорация по организации воздушного движ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 – членам Партнерства: ООО «Мосты Сибири и Антикоррозионные технологии», ООО Русско-германское совместное предприятие "АВТОБАН", ООО "Дорстройсервис", ФГУП "Государственная корпорация по организации воздушного движения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 – членам Партнерства: ООО «Мосты Сибири и Антикоррозионные технологии», ООО Русско-германское совместное предприятие "АВТОБАН", ООО "Дорстройсервис", ФГУП "Государственная корпорация по организации воздушного движения в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7230</wp:posOffset>
            </wp:positionH>
            <wp:positionV relativeFrom="paragraph">
              <wp:posOffset>-1905</wp:posOffset>
            </wp:positionV>
            <wp:extent cx="2696845" cy="196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5:00Z</dcterms:created>
  <dc:creator>JZaika</dc:creator>
  <dc:description/>
  <dc:language>en-US</dc:language>
  <cp:lastModifiedBy>Ludmila Yurova</cp:lastModifiedBy>
  <cp:lastPrinted>2011-07-04T16:04:00Z</cp:lastPrinted>
  <dcterms:modified xsi:type="dcterms:W3CDTF">2016-09-29T08:45:00Z</dcterms:modified>
  <cp:revision>2</cp:revision>
  <dc:subject/>
  <dc:title/>
</cp:coreProperties>
</file>