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07 июля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;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Перечню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ЗАО «ШОССЕ», ООО «Трест Мостострой-10», ООО «Тоннельный отряд № 12-Бамтоннельстрой», ООО «СЛАВУТИЧ-ДОМ», ГУП МО «Высоковский Автодор», ОАО «ДЭП № 85», ООО «Магма 1»,                                        ОАО «Мариинскавтодор», ООО СК «Ор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, следующим членам Партнерства: ЗАО «ШОССЕ», ООО «Трест Мостострой-10», ООО «Тоннельный отряд № 12-Бамтоннельстрой», ООО «СЛАВУТИЧ-ДОМ», ГУП МО «Высоковский Автодор», ОАО «ДЭП № 85», ООО «Магма 1»,                                        ОАО «Мариинскавтодор», ООО СК «Ори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АО «Сибмост», ЗАО «Труд», ЗАО «ВАД», ЗАО «ПК «ЭКОДОР», ООО «Промышленный альянс Промэксим», ОАО «СК «Мост», ООО «Красноярскметрострой», ФГУП «Администрация гражданских аэропортов(аэродромов)», ЗАО «Каскад-Телеком»,                      ЗАО «Р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АО «Сибмост», ЗАО «Труд», ЗАО «ВАД», ЗАО «ПК «ЭКОДОР», ООО «Промышленный альянс Промэксим», ОАО «СК «Мост», ООО «Красноярскметрострой», ФГУП «Администрация гражданских аэропортов(аэродромов)», ЗАО «Каскад-Телеком», ЗАО «Р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2790</wp:posOffset>
            </wp:positionH>
            <wp:positionV relativeFrom="paragraph">
              <wp:posOffset>94615</wp:posOffset>
            </wp:positionV>
            <wp:extent cx="2682240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JZaika</dc:creator>
  <dc:description/>
  <dc:language>en-US</dc:language>
  <cp:lastModifiedBy>Ludmila Yurova</cp:lastModifiedBy>
  <cp:lastPrinted>2011-07-04T16:04:00Z</cp:lastPrinted>
  <dcterms:modified xsi:type="dcterms:W3CDTF">2016-09-29T08:47:00Z</dcterms:modified>
  <cp:revision>2</cp:revision>
  <dc:subject/>
  <dc:title/>
</cp:coreProperties>
</file>