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4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                             21 июл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2011 г.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Совета: Андреев Алексей Владимирович – генеральный директор ОАО «ДСК «АВТОБАН», Вайншток Леонид Владимирович – генеральный директор ОАО «Центродорстрой», Кошкин Альберт Александрович – президент НП МОД «СОЮЗДОРСТРОЙ», Лилейкин Виктор Васильевич – генеральный директор ЗАО «Союз-Лес», Любимов Игорь Юрьевич – генеральный директор ООО «СК «Самори», Макеев Александр Владимирович – Президент ОАО «АСДОР», Кондрат Борис Иванович – Председатель Совета директоров ОАО «УСК МОСТ», Нечаев Александр Федорович – генеральный директор ООО «Севзапдорстрой», Рощин Игорь Валентинович – генеральный директор ОАО «Дорисс», Власов Владимир Николаевич – генеральный директор ОАО «МОСТОТРЕСТ», Хвоинский Леонид Адамович – генеральный директор НП МОД «СОЮЗДОРСТРОЙ», Абрамов Валерий Вячеславович – Генеральный директор ЗАО «ВАД»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. Рассмотрение заявлений кандидатов о вступлении в члены СРО НП «МОД «СОЮЗДОРСТРОЙ» и выдаче свидетельств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г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заявлений членов СРО НП МОД «СОЮЗДОРСТРОЙ»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.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заявлений членов СРО НП МОД «СОЮЗДОРСТРОЙ» о внесении изменений в Свидетельство о допуске  к особо опасным и  технически сложным объек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г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ервый вопрос: </w:t>
      </w:r>
      <w:r>
        <w:rPr>
          <w:sz w:val="28"/>
          <w:szCs w:val="28"/>
        </w:rPr>
        <w:t>Слушали генерального директора СРО НП МОД «СОЮЗДОРСТРОЙ Хвоинского Л.А. – в соответствии с поданным заявлением, предлагаю принять в члены саморегулируемой организации и выдать свидетельство о допуске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г. следующему кандидату в члены Партнерства: ЗАО "Мостотоннельная компания"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Принять в члены саморегулируемой организации и выдать  свидетельства о допуске по заявленным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г. следующей организации: ЗАО "Мостотоннельная компания"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-  12  , против –  нет  , воздержался –  нет 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торой вопрос:</w:t>
      </w:r>
      <w:r>
        <w:rPr>
          <w:sz w:val="28"/>
          <w:szCs w:val="28"/>
        </w:rPr>
        <w:t xml:space="preserve"> Слушали генерального директора  СРО НП МОД «СОЮЗДОРСТРОЙ  Хвоинского Л.А. – согласно заключению комиссии, по рассмотрению заявлений и документов членов СРО НП МОД «СОЮЗДОРСТРОЙ» о внесении изменений в Свидетельство о допуске к видам работ, которые оказывают влияние  на безопасность объектов капитального строительства, согласно Перечня видов работ, утвержденного Приказом № 624 Минрегионразвития России от 30.12.09г. предлагаю внести изменения в Свидетельство о допуске к видам работ, которые оказывают влияние на безопасность объектов капитального строительства следующим организациям – членам Партнерства: ОАО «Дорожно- строительная компания «АВТОБАН», ООО «Стройсервис», ЗАО «ВАД», ОАО  «Центродорстрой», ОАО  "Дорожное эксплуатационное предприятие № 167", ОАО  «Хотьковский автомост», ООО  Русско-германское совместное предприятие "АВТОБАН", ОАО  "Ульяновскавтодор", ЗАО «Центродорстрой-Строительное управление № 450», ООО   «Пензадорстрой», ОАО "Лесозаводское дорожное эксплуатационное предприятие", ООО  "ЭЛЬБРУС", ООО  "Промышленный Альянс ПРОМЭКСИМ", ООО  "Магистраль", ГУП МО "Московский областной дорожный центр".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 Внести изменения в Свидетельство о допуске к видам работ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09г, следующим членам Партнерства: ОАО «Дорожно- строительная компания «АВТОБАН», ООО «Стройсервис», ЗАО «ВАД», ОАО  «Центродорстрой», ОАО  "Дорожное эксплуатационное предприятие № 167", ОАО  «Хотьковский автомост», ООО  Русско-германское совместное предприятие "АВТОБАН", ОАО  "Ульяновскавтодор", ЗАО «Центродорстрой-Строительное управление № 450», ООО   «Пензадорстрой», ОАО "Лесозаводское дорожное эксплуатационное предприятие", ООО  "ЭЛЬБРУС", ООО  "Промышленный Альянс ПРОМЭКСИМ", ООО  "Магистраль", ГУП МО "Московский областной дорожный центр"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      12  , против –  нет  , воздержался –  нет 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ретий вопрос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ушали генерального директора  СРО НП МОД «СОЮЗДОРСТРОЙ  Хвоинского Л.А. – согласно поступившим в адрес Партнерства заявлений членов СРО НП МОД «СОЮЗДОРСТРОЙ» о внесении изменений в Свидетельство о допуске  к особо опасным и технически сложным объек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г, предлагаю выдать  свидетельства о допуске по заявленным видам работ, следующим организациям – членам Партнерства: ОАО «Дорожно- строительная компания «АВТОБАН», ЗАО «ВАД», ОАО «Центродорстрой», ООО Русско-германское совместное предприятие "АВТОБАН", ОАО "Ульяновскавтодор", ЗАО «Центродорстрой-Строительное управление № 450», ООО "Промышленный Альянс ПРОМЭКСИМ"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особо опасным и  технически сложным объек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г, следующим организациям – членам Партнерства: ОАО «Дорожно- строительная компания «АВТОБАН», ЗАО «ВАД», ОАО «Центродорстрой», ООО Русско-германское совместное предприятие "АВТОБАН", ОАО "Ульяновскавтодор", ЗАО «Центродорстрой-Строительное управление № 450», ООО "Промышленный Альянс ПРОМЭКСИМ"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  12  , против –  нет , воздержался –   нет 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6270</wp:posOffset>
            </wp:positionH>
            <wp:positionV relativeFrom="paragraph">
              <wp:posOffset>78740</wp:posOffset>
            </wp:positionV>
            <wp:extent cx="2703830" cy="1967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/>
      </w:pPr>
      <w:r>
        <w:rPr>
          <w:b/>
          <w:sz w:val="28"/>
          <w:szCs w:val="28"/>
        </w:rPr>
        <w:t>Председатель Собрания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брания                                                                                П.Л. Сух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4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49:00Z</dcterms:created>
  <dc:creator>JZaika</dc:creator>
  <dc:description/>
  <dc:language>en-US</dc:language>
  <cp:lastModifiedBy>Ludmila Yurova</cp:lastModifiedBy>
  <cp:lastPrinted>2011-08-03T16:19:00Z</cp:lastPrinted>
  <dcterms:modified xsi:type="dcterms:W3CDTF">2016-09-29T08:49:00Z</dcterms:modified>
  <cp:revision>2</cp:revision>
  <dc:subject/>
  <dc:title/>
</cp:coreProperties>
</file>