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08 авгус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sz w:val="28"/>
          <w:szCs w:val="28"/>
        </w:rPr>
        <w:t xml:space="preserve"> 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Перечню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Дорисс», ЗАО «Производственное предприятие «Устой», ЗАО «Сефко», ГУП по строительству, ремонту и содержанию автомобильных дорог «Егорьевский автодор», ГУП СК «Ставрополькрайавтодорсервис», ООО «ТМО-1», ЗАО «Транспорт и Партнеры»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, следующим членам Партнерства: ОАО «Дорисс», ЗАО «Производственное предприятие «Устой», ЗАО «Сефко», ГУП по строительству, ремонту и содержанию автомобильных дорог «Егорьевский автодор», ГУП СК «Ставрополькрайавтодорсервис», ООО «ТМО-1», ЗАО «Транспорт и Партнеры».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ОО «Промышленный Альянс «ПРОМЭКСИМ», ФГУ «Волго-Балтийское государственное учреждение бассейновое управление водных путей и судоходств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ОО «Промышленный Альянс «ПРОМЭКСИМ», ФГУ «Волго-Балтийское государственное учреждение бассейновое управление водных путей и судоходств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0</wp:posOffset>
            </wp:positionH>
            <wp:positionV relativeFrom="paragraph">
              <wp:posOffset>74295</wp:posOffset>
            </wp:positionV>
            <wp:extent cx="263525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0:00Z</dcterms:created>
  <dc:creator>JZaika</dc:creator>
  <dc:description/>
  <dc:language>en-US</dc:language>
  <cp:lastModifiedBy>Ludmila Yurova</cp:lastModifiedBy>
  <cp:lastPrinted>2011-09-15T09:46:00Z</cp:lastPrinted>
  <dcterms:modified xsi:type="dcterms:W3CDTF">2016-09-29T08:50:00Z</dcterms:modified>
  <cp:revision>2</cp:revision>
  <dc:subject/>
  <dc:title/>
</cp:coreProperties>
</file>