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16 авгус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 к особо опасным и  технически слож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3. Рассмотрение вопроса о прекращении членства в Партнерстве, организаций-членов написавших заявление о добровольном выходе из состава Партнер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sz w:val="28"/>
          <w:szCs w:val="28"/>
        </w:rPr>
        <w:t xml:space="preserve"> 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Перечню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АО «АСДОР», ООО «Зебра Р», ООО «Магистраль».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09г, следующим членам Партнерства: ОАО «АСДОР», ООО «Зебра Р», ООО «Магистраль».</w:t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 – членам Партнерства: ООО «ГИДСТРО», ЗАО «Мостотоннельная компания».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им организациям – членам Партнерства: ООО «ГИДСТРО», ЗАО «Мостотоннельная компания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/>
      </w:pPr>
      <w:r>
        <w:rPr>
          <w:i/>
          <w:sz w:val="28"/>
          <w:szCs w:val="28"/>
          <w:u w:val="single"/>
        </w:rPr>
        <w:t>Третий вопрос:</w:t>
      </w:r>
      <w:r>
        <w:rPr>
          <w:sz w:val="28"/>
          <w:szCs w:val="28"/>
        </w:rPr>
        <w:t xml:space="preserve"> Слушали генерального директора СРО НП МОД «СОЮЗДОРСТРОЙ     Хвоинского Л.А.- в адрес нашего Партнерства поступило письма от организации – члена СРО НП МОД «СОЮЗДОРСТРОЙ»- ООО «Новейшие Технологии» о добровольном выходе из числа членов саморегулируемой организации. Согласно пункту 1 части 1 статьи 55.7 ФЗ № 148-ФЗ от 22.07.08г. «О внесении изменений в Градостроительный Кодекс Российской Федерации и отдельные законодательные акты Российской Федерации», предлагаю направить в Ростехнадзор данные о прекращении членства ООО «Новейшие Технологии» в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>Решили: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сновании </w:t>
      </w:r>
      <w:r>
        <w:rPr>
          <w:sz w:val="28"/>
          <w:szCs w:val="28"/>
        </w:rPr>
        <w:t>п. 1 ч. 1 ст. 55.7 ФЗ № 148-ФЗ от 22.07.08г.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исключи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ОО «Новейшие Технологии» </w:t>
      </w:r>
      <w:r>
        <w:rPr>
          <w:rFonts w:eastAsia="Calibri"/>
          <w:sz w:val="28"/>
          <w:szCs w:val="28"/>
          <w:lang w:eastAsia="en-US"/>
        </w:rPr>
        <w:t xml:space="preserve"> с 09 августа 2011 года из членов саморегулируемой организации Некоммерческое партнерство «Межрегиональное объединение дорожников «СОЮЗДОРСТРОЙ», </w:t>
      </w:r>
      <w:r>
        <w:rPr>
          <w:sz w:val="28"/>
          <w:szCs w:val="28"/>
        </w:rPr>
        <w:t>направить в Ростехнадзор данные о прекращении ООО «Новейшие Технологии» членства в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1510</wp:posOffset>
            </wp:positionH>
            <wp:positionV relativeFrom="paragraph">
              <wp:posOffset>13970</wp:posOffset>
            </wp:positionV>
            <wp:extent cx="2688590" cy="195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3:00Z</dcterms:created>
  <dc:creator>JZaika</dc:creator>
  <dc:description/>
  <dc:language>en-US</dc:language>
  <cp:lastModifiedBy>Ludmila Yurova</cp:lastModifiedBy>
  <cp:lastPrinted>2011-09-15T09:48:00Z</cp:lastPrinted>
  <dcterms:modified xsi:type="dcterms:W3CDTF">2016-09-29T08:53:00Z</dcterms:modified>
  <cp:revision>2</cp:revision>
  <dc:subject/>
  <dc:title/>
</cp:coreProperties>
</file>