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7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24 авгус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несении изменений в Свидетельство о допуске  к особо опасным и 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й кандидатов о вступлении в члены СРО НП «МОД «СОЮЗДОРСТРОЙ» и выдаче свидетельств о допуске к рабо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вопрос:</w:t>
      </w:r>
      <w:r>
        <w:rPr>
          <w:sz w:val="28"/>
          <w:szCs w:val="28"/>
        </w:rPr>
        <w:t xml:space="preserve"> 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Перечню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ГУП «Удмуртское автодорожное предприятие», ООО РГСП «АВТОБАН», ООО «Автомобильные дороги Пскова».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, следующим членам Партнерства: ГУП «Удмуртское автодорожное предприятие», ООО РГСП «АВТОБАН», ООО «Автомобильные дороги Пскова».</w:t>
      </w:r>
    </w:p>
    <w:p>
      <w:pPr>
        <w:pStyle w:val="Normal"/>
        <w:spacing w:before="0" w:after="0"/>
        <w:ind w:left="-284"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, против –  нет  , воздержался –  нет 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 – членам Партнерства: ОАО «ДСК «АВТОБАН», ОАО «Севкавдорстрой», ГП ХМАО «Северавтодор», ОАО «УСК МОСТ», ГП ЧАО «Билибинское ДРСУ», ОАО «Калутрансмос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 и 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им организациям – членам Партнерства: ОАО «ДСК «АВТОБАН», ОАО «Севкавдорстрой», ГП ХМАО «Северавтодор», ОАО «УСК МОСТ», ГП ЧАО «Билибинское ДРСУ», ОАО «Калутрансмос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ind w:left="-284" w:firstLine="568"/>
        <w:jc w:val="both"/>
        <w:rPr/>
      </w:pPr>
      <w:r>
        <w:rPr>
          <w:i/>
          <w:sz w:val="28"/>
          <w:szCs w:val="28"/>
          <w:u w:val="single"/>
        </w:rPr>
        <w:t xml:space="preserve">Трети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в соответствии с поданными заявлениями предлагаю принять в члены саморегулируемой организации и выдать свидетельство о допуске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. следующему кандидату в члены Партнерства: ООО «Центр дорожных технологий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Принять в члены саморегулируемой организации и выдать  свидетельства о допуске по заявленным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. следующей организации: ООО «Центр дорожных технологий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-  12  , против –  нет  , воздержался –  нет .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2465</wp:posOffset>
            </wp:positionH>
            <wp:positionV relativeFrom="paragraph">
              <wp:posOffset>50800</wp:posOffset>
            </wp:positionV>
            <wp:extent cx="2667635" cy="194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4:00Z</dcterms:created>
  <dc:creator>JZaika</dc:creator>
  <dc:description/>
  <dc:language>en-US</dc:language>
  <cp:lastModifiedBy>Ludmila Yurova</cp:lastModifiedBy>
  <cp:lastPrinted>2011-09-15T09:50:00Z</cp:lastPrinted>
  <dcterms:modified xsi:type="dcterms:W3CDTF">2016-09-29T08:54:00Z</dcterms:modified>
  <cp:revision>2</cp:revision>
  <dc:subject/>
  <dc:title/>
</cp:coreProperties>
</file>