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8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02 сент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 – членам Партнерства: ОАО «Волгомост», ООО РГСП «АВТОБАН», ОАО «Мостоотряд-99», ООО Строительно-производственная фирма «ДорСтройРемон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 ОАО «Волгомост», ООО РГСП «АВТОБАН», ОАО «Мостоотряд-99», ООО Строительно-производственная фирма «ДорСтройРемо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165735</wp:posOffset>
            </wp:positionV>
            <wp:extent cx="2671445" cy="194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6:00Z</dcterms:created>
  <dc:creator>JZaika</dc:creator>
  <dc:description/>
  <dc:language>en-US</dc:language>
  <cp:lastModifiedBy>Ludmila Yurova</cp:lastModifiedBy>
  <cp:lastPrinted>2011-09-15T09:50:00Z</cp:lastPrinted>
  <dcterms:modified xsi:type="dcterms:W3CDTF">2016-09-29T08:56:00Z</dcterms:modified>
  <cp:revision>2</cp:revision>
  <dc:subject/>
  <dc:title/>
</cp:coreProperties>
</file>