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9</w:t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14 сентябр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2011 г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члены Совета: Андреев Алексей Владимирович – генеральный директор ОАО «ДСК «АВТОБАН», Вайншток Леонид Владимирович – генеральный директор ОАО «Центродорстрой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1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.;</w:t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2. Рассмотрение заявления члена СРО НП МОД «СОЮЗДОРСТРОЙ»  - ОАО «ДЭП № 74» о переоформлении Свидетельства о допуске к видам работ, которые оказывают влияние на безопасность объектов капитального строительства, в соответствии с формой утвержденной  приказом № 1042  Ростехнадзора от 13.11.2010 год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ервы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ему в адрес Партнерства заявлению члена СРО НП МОД «СОЮЗДОРСТРОЙ» о внесении изменений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предлагаю выдать  Свидетельство о допуске по заявленным видам работ организации – члену Партнерства: ЗАО «Транспорт и Партнеры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284" w:firstLine="568"/>
        <w:contextualSpacing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 и технически сложным объектам, которые оказывают влияние на безопасность объектов капитального строительства, согласно Перечню видов работ, утвержденного Приказом № 624 Минрегионразвития России от 30.12.2009г, следующей организации – члену Партнерства: ЗАО «Транспорт и Партн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согласно поданного заявления организацией-членом Партнерства о переоформлении Свидетельств о допуске к видам работ, которые оказывают влияние на безопасность объектов капитального строительства в соответствии с формой утвержденной  приказом № 1042  Ростехнадзора от 13.11.2010 года, предлагаю переоформить Свидетельства о допуске по заявленным видам работ, следующей организации – члену Партнерства: ОАО «ДЭП № 74»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ереоформить Свидетельство о допуске к видам работ, которые оказывают влияние на безопасность объектов капитального строительства, в соответствии с формой утвержденной  приказом № 1042  Ростехнадзора от 13.11.2010 года следующей организации: ОАО «ДЭП № 7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  12  , против –  нет , воздержался –   не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7700</wp:posOffset>
            </wp:positionH>
            <wp:positionV relativeFrom="paragraph">
              <wp:posOffset>11430</wp:posOffset>
            </wp:positionV>
            <wp:extent cx="2692400" cy="195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29:00Z</dcterms:created>
  <dc:creator>JZaika</dc:creator>
  <dc:description/>
  <dc:language>en-US</dc:language>
  <cp:lastModifiedBy>Ludmila Yurova</cp:lastModifiedBy>
  <cp:lastPrinted>2011-09-16T14:38:00Z</cp:lastPrinted>
  <dcterms:modified xsi:type="dcterms:W3CDTF">2016-09-29T09:29:00Z</dcterms:modified>
  <cp:revision>2</cp:revision>
  <dc:subject/>
  <dc:title/>
</cp:coreProperties>
</file>