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15 сентября 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Присутствовали члены Совета: Кошкин Альберт Александрович – Президент СРО НП МОД «СОЮЗДОРСТРОЙ», Ратников Антон Юрьевич – юрисконсульт ЗАО «Союз-Лес», представитель - Лилейкина Виктора Васильевича,  Данилин Алексей Валерьевич – генеральный директор ОАО «АСДОР», представитель - Макеева Александра Владимировича, Морозов Александр Александрович – зам. генерального директора ООО «Севзапдорстрой – представитель Нечаева Александра Федоровича, Иванова Елена Вениаминовна – нач. юр. отдела ОАО «Дорисс», представитель Рощина Игоря Валентиновича, Дорган Валерий Викторович – зам. ген. директора ОАО «Мостотрест», представитель -Власова Владимира Николаевича,  Хвоинский Леонид Адамович – генеральный директор НП МОД «СОЮЗДОРСТРОЙ, Тараненко Денис Юрьевич – председатель координационного совета ЗАО «ВАД», представитель - Абрамова Валерия Вячеславовича, Серегин Николай Петрович – первый зам. ген. Директора ОАО «ДСК «Автобан», представитель – Андреева Алексея Владимиро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заявлений членов СРО НП МОД «СОЮЗДОРСТРОЙ» по выдаче свидетельств о допуске к работам, которые оказывают влияние на безопасность объектов капитального строительств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 и  удержание списка стандартов Партнерства для разработки их в 2012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вопроса о вынесении дисциплинарного взыскания организациям – членам СРО НП МОД «СОЮЗДОРСТРОЙ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ассмотрение требований к системе аттестации работников членов Партнерства и изменений вносимых в Требования к выдаче свидетельств о допуске для рекомендации их общему собранию СРО НП МОД «СОЮЗДОРСТР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смотрение вопроса о создании Комитета по техническому регулир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смотрение вопроса о создании лаборатории по энергетическому обсле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 первому вопросу слово имеет</w:t>
      </w:r>
      <w:r>
        <w:rPr>
          <w:sz w:val="28"/>
          <w:szCs w:val="28"/>
        </w:rPr>
        <w:t xml:space="preserve"> генеральный директор НП МОД «СОЮЗДОРСТРОЙ Хвоинского Л.А. –  в соответствии с поданными заявлениями предлагаю переоформить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10 г. следующим организациям  - членам саморегулируемой организации НП МОД «СОЮЗДОРСТРОЙ»: ГУП Ставропольского края «Буденновское МДРСУ», ООО «Камдорстрой Амур», ООО «Промышленный Альянс ПРОМЭКСИМ», ФГУП «ЗащитаИнфоТранс», ООО «ВОЛГОСПЕЦМОНТАЖ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10 г. следующим организациям  - членам саморегулируемой организации НП МОД «СОЮЗДОРСТРОЙ»: ГУП Ставропольского края «Буденновское МДРСУ», ООО «Камдорстрой Амур», ООО «Промышленный Альянс ПРОМЭКСИМ», ФГУП «ЗащитаИнфоТранс», ООО «ВОЛГОСПЕЦМОНТАЖ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 – 9 голосов, против – нет, воздержался – не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анными заявлениями предлагаю переоформить свидетельства о допуске к работам, которые оказывают влияние на безопасность  особо опасных, технически сложных объектов капитального строительства  следующим организациям  - членам саморегулируемой организации НП МОД «СОЮЗДОРСТРОЙ»: ООО «Промышленный Альянс ПРОМЭКСИМ», ООО «ВОЛГОСПЕЦМОНТА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ключению комиссии по рассмотрению заявлений о допуске, документы полностью соответствуют требованиям к выдаче свидетельства о допуске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м, которые оказывают влияние на безопасность  особо опасных, технически сложных и уникальных объектов капитального строительства        утвержденным решением Общего собрания членов НП МОД «СОЮЗДОРСТРО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ыдать свидетельства о допуске к работам, которые оказывают влияние на безопасность  особо опасных, технически сложных и уникальных объектов капитального строительства следующим организациям  - членам саморегулируемой организации НП МОД «СОЮЗДОРСТРОЙ»: ООО «Промышленный Альянс ПРОМЭКСИМ», ООО «ВОЛГОСПЕЦМОНТА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 – 9 голосов, против – нет, воздержался – не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 xml:space="preserve">По второму вопросу слово имеет: </w:t>
      </w:r>
      <w:r>
        <w:rPr>
          <w:sz w:val="28"/>
          <w:szCs w:val="28"/>
        </w:rPr>
        <w:t xml:space="preserve">зам. генерального директора НП МОД «СОЮЗДОРСТРОЙ» Хвоинский А. В.. Уважаемые коллеги! В начале 2011 года в СРО НП МОД «СОЮЗДОРСТРОЙ» началась работа по выработке долгосрочной стратегии в области стандартизации. На основании поступивших предложений от членов Партнерства разработан Перечень направлений для работы над стандартами, который охватывает практически все области транспортного строительства. Из данного Перечня нами выбраны для включения в программу стандартизации НОСТРОЙ на 2012 год 10 стандартов. Прошу Вас рассмотреть данный список и вынести свое решение. Кроме того нами уже подготовлены проекты шести стандартов, касающихся дорожного строительства. Они размещены на сайте Партнерства. Прошу всех членов Совета ознакомится с ними и дать свое заключе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данный список стандартов для включения его в программу стандартизации НОСТРОЙ на 2012 год. При наличии предложений по внесению в подготовленные проекты стандартов, направить их в адрес Партнер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 – 9 голосов, против – нет, воздержался – 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лово имеет</w:t>
      </w:r>
      <w:r>
        <w:rPr>
          <w:sz w:val="28"/>
          <w:szCs w:val="28"/>
        </w:rPr>
        <w:t xml:space="preserve">  зам. генерального директора СРО НП МОД «СОЮЗДОРСТРОЙ» Суханов П.Л. Уважаемые коллеги! 13 сентября 2011 года состоялось заседание Дисциплинарной комиссии Партнерства на котором был рассмотрен вопрос о наложении дисциплинарного взыскания следующим организациям-членам СРО НП МОД «СОЮЗДОРСТРОЙ»: ООО «Ангел», ООО «Кавказ Автодор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данном заседании было принято решение: рекомендовать Совету Партнерства, приостановить действия свидетельства 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допуске сроком на 30 дней следующим организациям членам нашего Партнерства: ООО «Ангел», ООО «Кавказ Автодор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На основании п.3 ч.2 статьи 55.15 Градостроительного кодекса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5 сентября 2012 года приостановить действия свидетельства 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допуске сроком на 30 дней следующим организациям членам нашего Партнерства: ООО «Ангел», ООО «Кавказ Автодор»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 – 9 голосов, против – нет, воздержался – 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Четвертый вопрос слово имеет </w:t>
      </w:r>
      <w:r>
        <w:rPr>
          <w:sz w:val="28"/>
          <w:szCs w:val="28"/>
        </w:rPr>
        <w:t xml:space="preserve"> зам. генерального директора Партнерства Хвоинский Л.А.. – Уважаемые коллеги! </w:t>
        <w:tab/>
        <w:t xml:space="preserve">В адрес саморегулируемой организации Некоммерческое партнерство «Межрегиональное объединение дорожников «СОЮЗДОРСТРОЙ» поступило письмо Управления государственного строительного надзора Федеральной службы по экологическому, технологическому и атомному надзору о том, что нашему Партнерству необходимо внести изменения в </w:t>
      </w:r>
      <w:r>
        <w:rPr>
          <w:b/>
          <w:sz w:val="28"/>
          <w:szCs w:val="28"/>
        </w:rPr>
        <w:t xml:space="preserve">Требования к выдаче свидетельств о допус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4.03.2011 г. № 207, одним из необходимых требований к выдаче свидетельств о допуске к работам, которые оказывают влияние на безопасность таких объектов капитального строительства, является «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55.10 Градостроительного Кодекса Российской Федерации утверждение  изменений в Требования к выдаче свидетельств о допуске относятся </w:t>
      </w:r>
      <w:r>
        <w:rPr>
          <w:b/>
          <w:sz w:val="28"/>
          <w:szCs w:val="28"/>
        </w:rPr>
        <w:t>к исключительной компетенции Общего собрания членов саморегулируем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вышеуказанного прошу принять решение</w:t>
      </w:r>
      <w:r>
        <w:rPr>
          <w:b/>
          <w:sz w:val="28"/>
          <w:szCs w:val="28"/>
        </w:rPr>
        <w:t xml:space="preserve"> о проведении 28 сентября 2011 года внеочередного Общего собрания членов СРО НП МОД «СОЮЗДОРСТРОЙ» </w:t>
      </w:r>
      <w:r>
        <w:rPr>
          <w:sz w:val="28"/>
          <w:szCs w:val="28"/>
        </w:rPr>
        <w:t>путем заочного голосования по повестке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тверждение изменений в Требования к выдаче свидетельств о допус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нятие «Требований к системе подготовки и аттестации работников</w:t>
      </w:r>
      <w:r>
        <w:rPr>
          <w:sz w:val="28"/>
          <w:szCs w:val="28"/>
        </w:rPr>
        <w:t xml:space="preserve">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», согласно Постановлению Правительства РФ от 24.03.2011 г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х влияние на безопасность указанных объектов»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овести 28 сентября 2011 года общее собрание членов СРО НП МОД «СОЮЗДОРСТРОЙ» с вышеуказанной повесткой дня. Рекомендовать Общему собранию Партнерства утвердить данные документ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 – 9 голосов, против – нет, воздержался – 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ятый вопрос</w:t>
      </w:r>
      <w:r>
        <w:rPr>
          <w:b/>
          <w:i/>
          <w:sz w:val="28"/>
          <w:szCs w:val="28"/>
          <w:u w:val="single"/>
        </w:rPr>
        <w:t xml:space="preserve"> Разно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о имеет генеральный директор Партнерства Хвоинский Л. А.. – Уважаемые коллеги! Прошу Вас рассмотреть вопрос о возможности создания Комитета по техническому регулированию при Совете СРО НП МОД «СОЮЗДОРСТРОЙ», которые на добровольных началах могли бы давать экспертные заключения по вопросам технического регулирования транспортной отрас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Создать Комитет по техническому регулированию при Совете СРО НП МОД «СОЮЗДОРСТРОЙ». Для чего разослать соответствующие письма всем членам Партнерства. Членам Совета до 25 сентября 2011 года представить своих представителей в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 – 9 голосов, против – нет, воздержался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 вопросу утверждения Положения о Почетной грамоте СРО НП МОД «СОЮЗДОРСТРОЙ». Уважаемые коллеги! Прошу Вас рассмотреть и утвердить представленное Вам Положение о Почетной грамоте саморегулируемой организации Некоммерческое партнерство «Межрегиональное объединение дорожников СОЮЗДОРСТР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  </w:t>
      </w:r>
      <w:r>
        <w:rPr>
          <w:sz w:val="28"/>
          <w:szCs w:val="28"/>
        </w:rPr>
        <w:t>утвердить представленное Положение о Почетной грамоте саморегулируемой организации Некоммерческое партнерство «Межрегиональное объединение дорожников СОЮЗДОР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– 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 xml:space="preserve"> голосов, против – нет, воздержался – 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о создании лаборатории по энергетическому обследованию. Уважаемые коллеги! Прошу Вас рассмотреть вопрос о проведении энергетического обследования членов нашего Партнерства, согласно Федерального закона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для исполнения норм ФЗ № 361-ФЗ «Об энергосбережении и повышении энергетической эффективности и о внесении изменений в отдельные законодательные акты Российской Федерации» в вопросе энергоэффективности, рекомендовать членам СРО НП МОД «СОЮЗДОРСТРОЙ» приобрести оборудование для проведения энергетического обсле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 – 9 голосов, против – нет, воздержался – 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7835</wp:posOffset>
            </wp:positionH>
            <wp:positionV relativeFrom="paragraph">
              <wp:posOffset>45085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0:00Z</dcterms:created>
  <dc:creator>JZaika</dc:creator>
  <dc:description/>
  <dc:language>en-US</dc:language>
  <cp:lastModifiedBy>Ludmila Yurova</cp:lastModifiedBy>
  <cp:lastPrinted>2011-04-28T15:00:00Z</cp:lastPrinted>
  <dcterms:modified xsi:type="dcterms:W3CDTF">2016-09-29T12:20:00Z</dcterms:modified>
  <cp:revision>2</cp:revision>
  <dc:subject/>
  <dc:title/>
</cp:coreProperties>
</file>