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2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30 сентя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 Рассмотрение заявления ЗАО «Центродорстрой - 826» о вступлении в члены СРО НП «МОД «СОЮЗДОРСТРОЙ» и выдаче свидетельств о допуске к рабо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вопроса о прекращении действия Свидетельства о допуске к видам работ, которые оказывают влияние на безопасность объектов капитального строительства, выданного ООО «Ангел» с последующим принятием решения об исключении указанных организаций из членов Партнер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ему в адрес Партнерства заявлению члена СРО НП МОД «СОЮЗДОРСТРОЙ» о внесении изменений в Свидетельство о допуске 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о о допуске по заявленным видам работ организациям – членам Партнерства: ГП ЧАО «Чаунское ДРСУ», ГУП СК «Минераловодское ДРСУ», ЗАО «СтроДорТехника», ООО «ППП АБСИДА», ООО «Центр дорожных технологи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 – членам Партнерства: ГП ЧАО «Чаунское ДРСУ», ГУП СК «Минераловодское ДРСУ», ЗАО «СтроДорТехника», ООО «ППП АБСИДА», ООО «Центр дорожных технологий»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-членам Партнерства: ООО РГСП «Автобан», ЗАО «Центродорстрой - Строительное управление № 450», ООО «Промышленный Альянс ПРОМЭКС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-членам Партнерства: ООО РГСП «Автобан», ЗАО «Центродорстрой - Строительное управление № 450», ООО «Промышленный Альянс ПРОМЭКС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i/>
          <w:sz w:val="28"/>
          <w:szCs w:val="28"/>
          <w:u w:val="single"/>
        </w:rPr>
        <w:t xml:space="preserve">Трети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 заявлением предлагаю принять в члены саморегулируемой организации и выдать свидетельство о допуске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. следующему кандидату в члены Партнерства: ЗАО «Центродорстрой - 826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ринять в члены саморегулируемой организации и выдать  свидетельства о допуске по заявленным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. следующей организации: ЗАО «Центродорстрой - 826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-  12  , против –  нет  , воздержался –  н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етвертый вопрос</w:t>
      </w:r>
      <w:r>
        <w:rPr>
          <w:sz w:val="28"/>
          <w:szCs w:val="28"/>
        </w:rPr>
        <w:t>: Слушали генерального директора СРО НП МОД «СОЮЗДОРСТРОЙ Хвоинского Л.А. – на основании решения Совета СРО НП «МОД «СОЮЗДОРСТРОЙ» от 15.09.2011г. принято решение о приостановлении действия Свидетельства о допуске ко всем видам строительных работ, выданного ООО «Ангел» сроком на 30 (тридцать) календарных дней. В настоящий момент выявленные замечания не устранены. Предлагаю. если до 15 октября 2011 года замечания не будут устранены, то прекратить действие свидетельства о допуске и исключить вышеуказанную организацию из членов СРО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и: Если до 15 октября 2011 года выявленные замечания не будут устранены, то согласно п.5 ч.2, ч.3 ст.55.7 и п.3 ч.15 ст.55.8 Градостроительного кодекса Российской Федерации с 15 октября 2011 года прекратить действие Свидетельства о допуске к видам работ, которые оказывают влияние на безопасность объектов капитального строительства, в отношении всех выданных видов работ и исключить из членов Партнерства следующую орган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нгел» - Свидетельство о допуске  № 0308.01-2009-2635085473-С-017 от 30.12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8330</wp:posOffset>
            </wp:positionH>
            <wp:positionV relativeFrom="paragraph">
              <wp:posOffset>26035</wp:posOffset>
            </wp:positionV>
            <wp:extent cx="2731770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3:00Z</dcterms:created>
  <dc:creator>JZaika</dc:creator>
  <dc:description/>
  <dc:language>en-US</dc:language>
  <cp:lastModifiedBy>Ludmila Yurova</cp:lastModifiedBy>
  <cp:lastPrinted>2011-12-12T11:29:00Z</cp:lastPrinted>
  <dcterms:modified xsi:type="dcterms:W3CDTF">2016-09-29T12:23:00Z</dcterms:modified>
  <cp:revision>2</cp:revision>
  <dc:subject/>
  <dc:title/>
</cp:coreProperties>
</file>