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3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18 октябр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2011 г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Андреев Алексей Владимирович – генеральный директор ОАО «ДСК «АВТОБАН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Хвоинский Леонид Адамович – генеральный директор НП МОД «СОЮЗДОРСТРОЙ», Абрамов Валерий Вячеславович – Генеральный директор ЗАО «ВАД»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Рассмотрение заявлений членов СРО НП 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.;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заявлений членов СРО НП МОД «СОЮЗДОРСТРОЙ» о внесении изменений в Свидетельство о допуске к особо опасным и технически сложным объек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.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заявлений Федерального государственного учреждения подводно-технических, аварийно-спасательных и судоподъемных работ на речном транспорте "Подводречстрой" и Федерального государственное учреждения "Беломорско-Онежское государственное бассейновое управление водных путей и судоходства" о переоформлении Свидетельств о допуске к рабо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., в связи изменением типа федерального учрежден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рвы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ему в адрес Партнерства заявлению члена СРО НП МОД «СОЮЗДОРСТРОЙ» о внесении изменений в Свидетельство о допуске 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предлагаю выдать  Свидетельство о допуске по заявленным видам работ организации – члену Партнерства: ООО «Автодорога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следующей организации – члену Партнерства: ООО «Автодорога»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  11  , против –  нет , воздержался –   нет 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торо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им в адрес Партнерства заявлений членов СРО НП МОД «СОЮЗДОРСТРОЙ» о внесении изменений в Свидетельства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, согласно Перечню видов работ, утвержденного Приказом № 624 Минрегионразвития России от 30.12.2009г, предлагаю выдать  свидетельства о допуске по заявленным видам работ, следующим организациям-членам Партнерства: ОАО «ДСК «АВТОБАН», ООО РГСП «Автобан», ОАО «Центродорстрой», ОАО «СЕВЕРАЛМАЗ», ГУП МО «МОД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а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, согласно Перечню видов работ, утвержденного Приказом № 624 Минрегионразвития России от 30.12.2009г, следующим организациям-членам Партнерства: ОАО «ДСК «АВТОБАН», ООО РГСП «Автобан», ОАО «Центродорстрой», ОАО «СЕВЕРАЛМАЗ», ГУП МО «МОД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11  , против –  нет , воздержался – 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Третий вопрос: </w:t>
      </w:r>
      <w:r>
        <w:rPr>
          <w:sz w:val="28"/>
          <w:szCs w:val="28"/>
        </w:rPr>
        <w:t>Слушали генерального директора СРО НП МОД «СОЮЗДОРСТРОЙ Хвоинского Л.А. – в связи с изменением типа федерального учреждения организациями-членами Партнерства: ФГУ «Подводречстрой» и ФГУ «Беломорканал», предлагаю переоформить Свидетельства о допуске к видам работ, оказывающим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09г. следующим организациям – членам Партнерства: ФБУ «Подводречстрой», ФБУ «Беломорканал»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Переоформить Свидетельства о допуске к видам работ, оказывающим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09г. следующим организациям – членам Партнерства: ФБУ «Подводречстрой», ФБУ «Беломорканал»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-  11  , против –  нет  , воздержался –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5640</wp:posOffset>
            </wp:positionH>
            <wp:positionV relativeFrom="paragraph">
              <wp:posOffset>20955</wp:posOffset>
            </wp:positionV>
            <wp:extent cx="2664460" cy="193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b/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4:00Z</dcterms:created>
  <dc:creator>JZaika</dc:creator>
  <dc:description/>
  <dc:language>en-US</dc:language>
  <cp:lastModifiedBy>Ludmila Yurova</cp:lastModifiedBy>
  <cp:lastPrinted>2011-12-12T11:28:00Z</cp:lastPrinted>
  <dcterms:modified xsi:type="dcterms:W3CDTF">2016-09-29T12:24:00Z</dcterms:modified>
  <cp:revision>2</cp:revision>
  <dc:subject/>
  <dc:title/>
</cp:coreProperties>
</file>