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01 но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ов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ям – членам Партнерства: ООО «ВТО ТрансСтрой», ООО «Магма 1», ЗАО «Союз-Лес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ОО «ВТО ТрансСтрой», ООО «Магма 1», ЗАО «Союз-Лес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а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-членам Партнерства: ОАО «АСДОР», ОАО «Волгомост», ООО «СПЕЦ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еречню видов работ, утвержденного Приказом № 624 Минрегионразвития России от 30.12.2009г, следующим организациям-членам Партнерства: ОАО «АСДОР», ОАО «Волгомост», ООО «СПЕЦ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  11  , против –  нет , воздержался –   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42545</wp:posOffset>
            </wp:positionV>
            <wp:extent cx="270891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6:00Z</dcterms:created>
  <dc:creator>JZaika</dc:creator>
  <dc:description/>
  <dc:language>en-US</dc:language>
  <cp:lastModifiedBy>Ludmila Yurova</cp:lastModifiedBy>
  <cp:lastPrinted>2011-12-12T11:27:00Z</cp:lastPrinted>
  <dcterms:modified xsi:type="dcterms:W3CDTF">2016-09-29T12:26:00Z</dcterms:modified>
  <cp:revision>2</cp:revision>
  <dc:subject/>
  <dc:title/>
</cp:coreProperties>
</file>