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5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17 но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Рассмотрение заявлений ЗАО «Строительное управление - 450» и ГУП СО «Экспромт»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ям – членам Партнерства: ОАО «Дорисс», ОАО «Орелдорстрой», ООО «Воддорстрой», ООО «РусЛафПлас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АО «Дорисс», ОАО «Орелдорстрой», ООО «Воддорстрой», ООО «РусЛафПласт»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работам на особо опасных и технически сложных объектах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-членам Партнерства: ФБУ «Подводречстрой», ООО НПЦ «ТЕХК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2009г, следующим организациям-членам Партнерства: ФБУ «Подводречстрой», ООО НПЦ «ТЕХК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ему кандидату в члены Партнерства: ЗАО «Строительное управление – 450», ГУП Сахалинской области «Экспромт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 следующим организациям: ЗАО «Строительное управление – 450», ГУП Сахалинской области «Экспромт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-  11  , против –  нет  , воздержался – 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17780</wp:posOffset>
            </wp:positionV>
            <wp:extent cx="2624455" cy="191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7:00Z</dcterms:created>
  <dc:creator>JZaika</dc:creator>
  <dc:description/>
  <dc:language>en-US</dc:language>
  <cp:lastModifiedBy>Ludmila Yurova</cp:lastModifiedBy>
  <cp:lastPrinted>2011-12-12T11:27:00Z</cp:lastPrinted>
  <dcterms:modified xsi:type="dcterms:W3CDTF">2016-09-29T12:27:00Z</dcterms:modified>
  <cp:revision>2</cp:revision>
  <dc:subject/>
  <dc:title/>
</cp:coreProperties>
</file>