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6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                      29 ноябр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2011 г.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Совета: Андреев Алексей Владимирович – генеральный директор ОАО «ДСК «АВТОБАН», Кошкин Альберт Александрович – президент НП МОД «СОЮЗДОРСТРОЙ», Лилейкин Виктор Васильевич – генеральный директор ЗАО «Союз-Лес», Любимов Игорь Юрьевич – генеральный директор ООО «СК «Самори», Макеев Александр Владимирович – Президент ОАО «АСДОР», Кондрат Борис Иванович – Председатель Совета директоров ОАО «УСК МОСТ», Нечаев Александр Федорович – генеральный директор ООО «Севзапдорстрой», Рощин Игорь Валентинович – генеральный директор ОАО «Дорисс», Власов Владимир Николаевич – генеральный директор ОАО «МОСТОТРЕСТ», Хвоинский Леонид Адамович – генеральный директор НП МОД «СОЮЗДОРСТРОЙ», Абрамов Валерий Вячеславович – Генеральный директор ЗАО «ВАД»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. Рассмотрение заявлений членов СРО НП МОД «СОЮЗДОРСТРОЙ»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.;</w:t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заявлений членов СРО НП МОД «СОЮЗДОРСТРОЙ» о внесении изменений в Свидетельство о допуске к особо опасным и технически сложным объектам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заявлений ООО «РАД», ООО «Аэротехстрой» и ЗАО «Липецкавтомост» о переоформлении Свидетельств о допуске к работам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., по форме, утвержденной Приказом Ростехнадзора от 05.07.2011г. N 356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ервый вопрос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ушали генерального директора  СРО НП МОД «СОЮЗДОРСТРОЙ  Хвоинского Л.А. – согласно поступившему в адрес Партнерства заявлению члена СРО НП МОД «СОЮЗДОРСТРОЙ» о внесении изменений в Свидетельство о допуске  к видам работ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, предлагаю выдать  Свидетельство о допуске по заявленным видам работ организациям – членам Партнерства: ОАО «Чувашавтодор», ОАО «Чойское ДРСУ», ЗАО «Транспорт и Партнеры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видам работ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, следующим организациям – членам Партнерства: ОАО «Чувашавтодор», ОАО «Чойское ДРСУ», ЗАО «Транспорт и Партнеры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  11  , против –  нет , воздержался –   нет 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торой вопрос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шали генерального директора  СРО НП МОД «СОЮЗДОРСТРОЙ  Хвоинского Л.А. – согласно поступившим в адрес Партнерства заявлений членов СРО НП МОД «СОЮЗДОРСТРОЙ» о внесении изменений в Свидетельство о допуске  к работам на особо опасных и технически сложных объектах, которые оказывают влияние на безопасность указанных объектов, согласно Перечню видов работ, утвержденного Приказом № 624 Минрегионразвития России от 30.12.2009г, предлагаю выдать  свидетельства о допуске по заявленным видам работ, следующим организациям-членам Партнерства: ООО «Финансово-строительная компания «МостГеоЦентр», ООО «Строительная компания «МОСТ-ВОСТО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работам на особо опасных и технически сложных объектах, которые оказывают влияние на безопасность указанных объектов, согласно Перечню видов работ, утвержденного Приказом № 624 Минрегионразвития России от 30.12.2009г, следующим организациям-членам Партнерства: ООО «Финансово-строительная компания «МостГеоЦентр», ООО «Строительная компания «МОСТ-ВОС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  11  , против –  нет , воздержался –   нет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Третий вопрос: </w:t>
      </w:r>
      <w:r>
        <w:rPr>
          <w:sz w:val="28"/>
          <w:szCs w:val="28"/>
        </w:rPr>
        <w:t>Слушали генерального директора СРО НП МОД «СОЮЗДОРСТРОЙ Хвоинского Л.А. – в соответствии с поданными заявлениями предлагаю переоформить свидетельство о допуске к работам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09г., по форме, утвержденной Приказом Ростехнадзора от 05.07.2011г. N 356, следующим организациям-членам Партнерства: ООО «РАД», ООО «Аэротехстрой», ЗАО «Липецкавтомост»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Переоформить  свидетельства о допуске к видам работ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09г., по форме, утвержденной Приказом Ростехнадзора от 05.07.2011г. N 356, следующим организациям: ООО «РАД», ООО «Аэротехстрой», ЗАО «Липецкавтомост»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-  11  , против –  нет , воздержался –  не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2465</wp:posOffset>
            </wp:positionH>
            <wp:positionV relativeFrom="paragraph">
              <wp:posOffset>-3175</wp:posOffset>
            </wp:positionV>
            <wp:extent cx="2667635" cy="1941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/>
      </w:pPr>
      <w:r>
        <w:rPr>
          <w:b/>
          <w:sz w:val="28"/>
          <w:szCs w:val="28"/>
        </w:rPr>
        <w:t>Председатель Собрания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брания                                                                                П.Л. Сух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28:00Z</dcterms:created>
  <dc:creator>JZaika</dc:creator>
  <dc:description/>
  <dc:language>en-US</dc:language>
  <cp:lastModifiedBy>Ludmila Yurova</cp:lastModifiedBy>
  <cp:lastPrinted>2011-12-12T11:25:00Z</cp:lastPrinted>
  <dcterms:modified xsi:type="dcterms:W3CDTF">2016-09-29T12:28:00Z</dcterms:modified>
  <cp:revision>2</cp:revision>
  <dc:subject/>
  <dc:title/>
</cp:coreProperties>
</file>