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29 декабря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ние заявления ООО «МЕГАСТРОЙ» о вступлении в члены саморегулируемой организации Некоммерческое партнерство «Межрегиональное объединение дорожников «СОЮЗДОРСТРОЙ» и выдачи ему свидетельства о допуске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вопроса об утверждении Положения об аттестационной комиссии СРО НП «МОД «СОЮЗДО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По первому вопросу слово имеет </w:t>
      </w:r>
      <w:r>
        <w:rPr>
          <w:sz w:val="28"/>
          <w:szCs w:val="28"/>
        </w:rPr>
        <w:t xml:space="preserve">генеральный директор НП МОД «СОЮЗДОРСТРОЙ Хвоинского Л.А. – в соответствии с поданным заявлением,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МЕГАСТРОЙ»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МЕГАСТРО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ого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ОО «СтройДорСервис», ООО «СтройТрансМагистра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ОО «СтройДорСервис», ООО «СтройТрансМагистрал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ово имеет</w:t>
      </w:r>
      <w:r>
        <w:rPr>
          <w:sz w:val="28"/>
          <w:szCs w:val="28"/>
        </w:rPr>
        <w:t xml:space="preserve"> генеральный директор НП «МОД «СОЮЗДОРСТРОЙ»  Хвоинский Л.А. –  в соответствии с п.5.2. Положения «О Единой системе аттестации руководителей и специалистов строительного комплекса»,  утвержденного  Национальным объединением строителей 20 апреля 2011 года предлагаю  утвердить разработанное нами Положение об аттестационной комиссии СРО НП «МОД «СОЮЗДОРСТРО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утвердить разработанное Аппаратом Партнерства Положение об аттестационной комиссии СРО НП «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C0504D"/>
          <w:sz w:val="28"/>
          <w:szCs w:val="28"/>
          <w:u w:val="single"/>
        </w:rPr>
      </w:pPr>
      <w:r>
        <w:rPr>
          <w:b/>
          <w:i/>
          <w:color w:val="C0504D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C0504D"/>
          <w:sz w:val="28"/>
          <w:szCs w:val="28"/>
          <w:lang w:val="en-US" w:eastAsia="en-US"/>
        </w:rPr>
      </w:pPr>
      <w:r>
        <w:rPr>
          <w:b/>
          <w:color w:val="C0504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174625</wp:posOffset>
            </wp:positionV>
            <wp:extent cx="2753995" cy="2004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Совета                                                                       Кошкин А.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>Секретарь                                                                                         Суханов П.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2:00Z</dcterms:created>
  <dc:creator>JZaika</dc:creator>
  <dc:description/>
  <dc:language>en-US</dc:language>
  <cp:lastModifiedBy>Ludmila Yurova</cp:lastModifiedBy>
  <cp:lastPrinted>2016-05-12T09:16:00Z</cp:lastPrinted>
  <dcterms:modified xsi:type="dcterms:W3CDTF">2016-09-29T12:52:00Z</dcterms:modified>
  <cp:revision>2</cp:revision>
  <dc:subject/>
  <dc:title/>
</cp:coreProperties>
</file>