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17 января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Андреев Алексей Владимирович – генеральный директор ОАО «ДСК «АВТОБАН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ссмотрение заявления ООО «Строительно-технологическая компания» о вступлении в члены саморегулируемой организации Некоммерческое партнерство «Межрегиональное объединение дорожников «СОЮЗДОРСТРОЙ» и выдачи им свидетельства о допуске;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заявлений членов СРО НП МОД «СОЮЗДОРСТРОЙ» по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заявлений членов СРО НП МОД «СОЮЗДОРСТРОЙ» по выдаче свидетельств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 генеральный директор НП МОД «СОЮЗДОРСТРОЙ Хвоинский Л.А. – в соответствии с поданным заявлением,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ОО «Строительно-технологическая компа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ОО «Строительно-технологическая компа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вопросу слово имеет</w:t>
      </w:r>
      <w:r>
        <w:rPr>
          <w:sz w:val="28"/>
          <w:szCs w:val="28"/>
        </w:rPr>
        <w:t xml:space="preserve"> генеральный директор НП МОД «СОЮЗДОРСТРОЙ Хвоинский Л.А. –  в соответствии с поданными заявлениями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ООО «НПО РУСАВТОДОР», ООО «Интердорстрой», ЗАО «Национальная индустриально-торговая палата», ОАО «Лесозаводское ДЭ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, согласно Перечню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</w:t>
      </w:r>
      <w:r>
        <w:rPr/>
        <w:t xml:space="preserve"> </w:t>
      </w:r>
      <w:r>
        <w:rPr>
          <w:sz w:val="28"/>
          <w:szCs w:val="28"/>
        </w:rPr>
        <w:t>ООО «НПО РУСАВТОДОР», ООО «Интердорстрой», ЗАО «Национальная индустриально-торговая палата», ОАО «Лесозаводское ДЭ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третьему вопросу слово имеет</w:t>
      </w:r>
      <w:r>
        <w:rPr>
          <w:sz w:val="28"/>
          <w:szCs w:val="28"/>
        </w:rPr>
        <w:t xml:space="preserve"> генеральный директор НП МОД «СОЮЗДОРСТРОЙ Хвоинский Л.А. –  в соответствии с поданными заявлениями предлагаю 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ОАО «Хотьковский автом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дать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ю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ОАО «Хотьковский автомо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1:00Z</dcterms:created>
  <dc:creator>JZaika</dc:creator>
  <dc:description/>
  <cp:keywords/>
  <dc:language>en-US</dc:language>
  <cp:lastModifiedBy>Владимир Карулин</cp:lastModifiedBy>
  <cp:lastPrinted>2012-02-03T14:52:00Z</cp:lastPrinted>
  <dcterms:modified xsi:type="dcterms:W3CDTF">2015-12-10T13:27:00Z</dcterms:modified>
  <cp:revision>9</cp:revision>
  <dc:subject/>
  <dc:title/>
</cp:coreProperties>
</file>