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06 февраля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Андреев Алексей Владимирович – генеральный директор ОАО «ДСК «АВТОБАН», Кошкин Альберт Александрович – президент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», Рощин Игорь Валентинович – генеральный директор ОАО «Дорисс», Власов Владимир Николаевич – генеральный директор ОАО «МОСТОТРЕСТ», Хвоинский Леонид Адамович – генеральный директор НП МОД «СОЮЗДОРСТРОЙ», Абрамов Валерий Вячеславович – Генеральный директор ЗАО «В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ассмотрение заявления Закрытого акционерного общества «Гелиос» о выдаче им свидетельства о допуске;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смотрение заявлений членов СРО НП МОД «СОЮЗДОРСТРОЙ» по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заявлений членов СРО НП МОД «СОЮЗДОРСТРОЙ» по выдаче свидетельств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ил генеральный директор НП МОД «СОЮЗДОРСТРОЙ Хвоинский Л.А. – в связи с реорганизацией члена Партнерства ЗАО «Рикам» в форме присоединения к Закрытому акционерному обществу «Гелиос» предлагаю выдать свидетельство о допуске по заявленным видам работ, которые оказывают влияние на безопасность объектов капитального строительства следующей организации: ЗАО «Гели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становленных в нашем Партнер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ыдать свидетельство о допуске по заявленным видам работ, которые оказывают влияние на безопасность объектов капитального строительства следующей организации: ЗАО «Гелио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второму вопросу слово имеет</w:t>
      </w:r>
      <w:r>
        <w:rPr>
          <w:sz w:val="28"/>
          <w:szCs w:val="28"/>
        </w:rPr>
        <w:t xml:space="preserve"> генеральный директор НП МОД «СОЮЗДОРСТРОЙ Хвоинский Л.А. –  в соответствии с поданными заявлениями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10 г. следующим организациям  - членам саморегулируемой организации НП МОД «СОЮЗДОРСТРОЙ»: ОАО «ДСК Автобан», ГУП «Дорожно-эксплуатационно-строительное управление № 2 имени В.И. Демидова», ФГУП «Забайкальскавтодор», Переславское ГУП «Автодор», ООО «Строительное управление-820», ЗАО «Фирма АБ», ООО «Южная Строительная Компания», ЗАО «Гарасфальт-АБ», ГУП Удмуртской Республики «Удмуртское автодорожное предприя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твержденным решением Общего собрания членов НП МОД «СОЮЗДО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а о допуске к работам, которые оказывают влияние на безопасность объектов капитального, согласно Перечню видов работ, утвержденного Приказом № 624 Минрегионразвития России от 30.12.10 г. следующим организациям  - членам саморегулируемой организации НП МОД «СОЮЗДОРСТРОЙ</w:t>
      </w:r>
      <w:r>
        <w:rPr/>
        <w:t xml:space="preserve">: </w:t>
      </w:r>
      <w:r>
        <w:rPr>
          <w:sz w:val="28"/>
          <w:szCs w:val="28"/>
        </w:rPr>
        <w:t>ОАО «ДСК Автобан», ГУП «Дорожно-эксплуатационно-строительное управление № 2 имени В.И. Демидова», ФГУП «Забайкальскавтодор», Переславское ГУП «Автодор», ООО «Строительное управление-820», ЗАО «Фирма АБ», ООО «Южная Строительная Компания», ЗАО «Гарасфальт-АБ», ГУП Удмуртской Республики «Удмуртское автодорожное предприя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третьему вопросу слово имеет</w:t>
      </w:r>
      <w:r>
        <w:rPr>
          <w:sz w:val="28"/>
          <w:szCs w:val="28"/>
        </w:rPr>
        <w:t xml:space="preserve"> генеральный директор НП МОД «СОЮЗДОРСТРОЙ Хвоинский Л.А. –  в соответствии с поданными заявлениями предлагаю внести изменения в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10 г. следующим организациям  - членам саморегулируемой организации НП МОД «СОЮЗДОРСТРОЙ»: ЗАО «Труд», ООО «СПК «Темп-Дорстрой», ОАО «Дальстроймеханизация», ЗАО «Камский трест по строительству автомобильных дорог и аэродро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утвержденным решением Общего собрания членов НП МОД «СОЮЗДО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ыдать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ю видов работ, утвержденного Приказом № 624 Минрегионразвития России от 30.12.10 г. следующим организациям  - членам саморегулируемой организации НП МОД «СОЮЗДОРСТРОЙ»: ЗАО «Труд», ООО «СПК «Темп-Дорстрой», ОАО «Дальстроймеханизация», ЗАО «Камский трест по строительству автомобильных дорог и аэродро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9:00Z</dcterms:created>
  <dc:creator>JZaika</dc:creator>
  <dc:description/>
  <cp:keywords/>
  <dc:language>en-US</dc:language>
  <cp:lastModifiedBy>Владимир Карулин</cp:lastModifiedBy>
  <cp:lastPrinted>2012-02-15T10:50:00Z</cp:lastPrinted>
  <dcterms:modified xsi:type="dcterms:W3CDTF">2015-12-10T13:27:00Z</dcterms:modified>
  <cp:revision>4</cp:revision>
  <dc:subject/>
  <dc:title/>
</cp:coreProperties>
</file>