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26 марта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Андреев Алексей Владимирович – генеральный директор ОАО «ДСК «АВТОБАН», Кошкин Альберт Александрович – президент НП МОД «СОЮЗДОРСТРОЙ», Лилейкин Виктор Васильевич – генеральный директор ЗАО «Союз-Лес», Любимов Игорь Юрьевич – генеральный директор ООО «СК «Самори», Макеев Александр Владимирович – Президент ОАО «АСДОР», Кондрат Борис Иванович – Председатель Совета директоров ОАО «УСК МОСТ», Нечаев Александр Федорович – генеральный директор ООО «Севзапдорстрой», Рощин Игорь Валентинович – генеральный директор ОАО «Дорисс», Власов Владимир Николаевич – генеральный директор ОАО «МОСТОТРЕСТ», Хвоинский Леонид Адамович – генеральный директор НП МОД «СОЮЗДОРСТРОЙ», Абрамов Валерий Вячеславович – Генеральный директор ЗАО «В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ение заявления ООО «Строительная компания «ОМЕГА» о вступлении в СРО НП «МОД «СОЮЗДОРСТРОЙ» и выдаче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ссмотрение заявлений членов СРО НП МОД «СОЮЗДОРСТРОЙ» по выдаче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членов СРО НП МОД «СОЮЗДОРСТРОЙ» по выдаче свидетельств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» Хвоинский Л.А. – в связи поданным заявлением о вступлении в Партнерство  предлагаю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Строительная компания «ОМЕ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 новому члену СРО НП «МОД «СОЮЗДОРСТРОЙ»: ООО  «Строительная компания «ОМЕГ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АО «Братскдорстрой-1», ГП ХМАО «Северавтодор», ООО «Угличское ДСУ», ООО «Сибстрой 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</w:t>
      </w:r>
      <w:r>
        <w:rPr/>
        <w:t xml:space="preserve">: </w:t>
      </w:r>
      <w:r>
        <w:rPr>
          <w:sz w:val="28"/>
          <w:szCs w:val="28"/>
        </w:rPr>
        <w:t>ОАО «Братскдорстрой-1», ГП ХМАО «Северавтодор», ООО «Угличское ДСУ», ООО «Сибстрой 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 слово имеет</w:t>
      </w:r>
      <w:r>
        <w:rPr>
          <w:sz w:val="28"/>
          <w:szCs w:val="28"/>
        </w:rPr>
        <w:t xml:space="preserve"> генеральный директор НП МОД «СОЮЗДОРСТРОЙ Хвоинский Л.А. –  в соответствии с поданными заявлениями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ОО «Газпромдорстрой», ЗАО «ИРМАСТ-ХОЛДИНГ», ООО «ВОЛГОСПЕЦМОН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утвержденным решением Общего собрания членов НП МОД «СОЮЗДО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ыдать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ю видов работ, утвержденного Приказом № 624 Минрегионразвития России от 30.12.10 г. следующим организациям  - членам саморегулируемой организации НП МОД «СОЮЗДОРСТРОЙ»: ООО «Газпромдорстрой», ЗАО «ИРМАСТ-ХОЛДИНГ», ООО «ВОЛГОСПЕЦМОНТАЖ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0</wp:posOffset>
            </wp:positionH>
            <wp:positionV relativeFrom="paragraph">
              <wp:posOffset>-635</wp:posOffset>
            </wp:positionV>
            <wp:extent cx="2753360" cy="200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sz w:val="28"/>
        </w:rPr>
        <w:t>Секретарь Собрания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46:00Z</dcterms:created>
  <dc:creator>JZaika</dc:creator>
  <dc:description/>
  <cp:keywords/>
  <dc:language>en-US</dc:language>
  <cp:lastModifiedBy>Владимир Карулин</cp:lastModifiedBy>
  <cp:lastPrinted>2012-04-04T12:02:00Z</cp:lastPrinted>
  <dcterms:modified xsi:type="dcterms:W3CDTF">2015-12-10T13:28:00Z</dcterms:modified>
  <cp:revision>3</cp:revision>
  <dc:subject/>
  <dc:title/>
</cp:coreProperties>
</file>