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06 апрел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по выдаче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ГУП МО «Московский областной дорожный центр», ЗАО «Национально-индустриальная торговая палата», ОАО «Автодор», ООО «ЕвроТрансСтрой», ООО «Стройсервис», ГУП Оренбургской области «Оренбургское ДР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: </w:t>
      </w:r>
      <w:r>
        <w:rPr>
          <w:sz w:val="28"/>
          <w:szCs w:val="28"/>
        </w:rPr>
        <w:t>ГУП МО «Московский областной дорожный центр», ЗАО «Национально-индустриальная торговая палата», ОАО «Автодор», ООО «ЕвроТрансСтрой», ООО «Стройсервис», ГУП Оренбургской области «Оренбургское ДР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Мостоотряд-99», ООО «Домос», ООО «Севзап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Мостоотряд-99», ООО «Домос», ООО «Севзап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JZaika</dc:creator>
  <dc:description/>
  <cp:keywords/>
  <dc:language>en-US</dc:language>
  <cp:lastModifiedBy>Владимир Карулин</cp:lastModifiedBy>
  <cp:lastPrinted>2012-04-19T10:13:00Z</cp:lastPrinted>
  <dcterms:modified xsi:type="dcterms:W3CDTF">2015-12-10T13:28:00Z</dcterms:modified>
  <cp:revision>4</cp:revision>
  <dc:subject/>
  <dc:title/>
</cp:coreProperties>
</file>