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24 апрел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СРО НП МОД «СОЮЗДОРСТРОЙ»,  Данилин Алексей Валерьевич – генеральный директор ОАО «АСДОР», представитель - Макеева Александра Владимировича,  Морозов Александр Александрович зам. ген. директора ООО «Севзапдорстрой», представитель - Нечаева Александра Федоровича, Хвоинский Леонид Адамович – генеральный директор НП МОД «СОЮЗДОРСТРОЙ, Серегин Николай Петрович – первый зам. ген. Директора ОАО «ДСК «Автобан», представитель – Андреева Алексея Владимировича, Любимов Игорь Юрьевич – генеральный директор ООО «СК «Самори», Иванова Елена Вениаминовна представитель Рощина Игоря Валентиновича по доверенности, Хвоинский Леонид Адамович представитель Абрамова Валерия Вячеславовича по доверенности, Ратников Антон Юрьевич – юрисконсульт ЗАО «Союз-Лес», представитель - Лилейкина Виктора Васил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ение заявлений членов СРО НП МОД «СОЮЗДОРСТРОЙ» по внесению изменений в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ассмотрение вопроса о внесении изменений в Положения о Контрольной и Дисциплинарной комиссий Партнерств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ссмотрение вопроса о переносе сроков проведения плановых проверок членов СРО НП МОД «СОЮЗДОР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Рассмотрение вопроса о вынесении мер дисциплинарного воздействия к организациям-членам СРО НП МОД «СОЮЗДОРСТРОЙ», не исполняющих требований законодательства РФ и обязательных условий членства в СРО НП «МОД «СОЮЗДОР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ассмотрение вопроса о разработки стандартов СРО НП МОД «СОЮЗДОРСТРОЙ»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>По перв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ого Л.А. –  в соответствии с поданными заявлениями предлагаю переоформить свидетельства о допуске к работам, которые оказывают влияние на безопасность объектов капитального строительства и уникальных объектов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</w:t>
      </w:r>
      <w:r>
        <w:rPr>
          <w:rFonts w:eastAsia="Calibri"/>
          <w:sz w:val="28"/>
          <w:szCs w:val="28"/>
          <w:lang w:eastAsia="en-US"/>
        </w:rPr>
        <w:t>ООО «Сибстройдор»,ООО "Научно-производственное объединение "Мостовик" ОАО "Раменское дорожное ремонтно-строительное управление" ,ООО "Строительное управление - 820", ЗАО"Дорстройсервис», ООО "Сибирский региональный союз", ООО "Вымпелком - дорожное строительство", ОАО «ДЭП № 24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свидетельства о допуске к работам, которые оказывают влияние на безопасность объектов капитального строительства и уникальных объектов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</w:t>
      </w:r>
      <w:r>
        <w:rPr>
          <w:rFonts w:eastAsia="Calibri"/>
          <w:sz w:val="28"/>
          <w:szCs w:val="28"/>
          <w:lang w:eastAsia="en-US"/>
        </w:rPr>
        <w:t>ООО «Сибстройдор», ООО "Научно-производственное объединение "Мостовик" ОАО "Раменское дорожное ремонтно-строительное управление" ,ООО "Строительное управление - 820", ЗАО"Дорстройсервис», ООО "Сибирский региональный союз", ООО "Вымпелком - дорожное строительство", ОАО «ДЭП № 24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анными заявлениями предлагаю переоформить свидетельства о допуске к работам, которые оказывают влияние на безопасность  особо опасных, технически сложных объектов капитального строительства организации  - члену саморегулируемой организации НП МОД «СОЮЗДОРСТРОЙ»: </w:t>
      </w:r>
      <w:r>
        <w:rPr>
          <w:rFonts w:eastAsia="Calibri"/>
          <w:sz w:val="28"/>
          <w:szCs w:val="28"/>
          <w:lang w:eastAsia="en-US"/>
        </w:rPr>
        <w:t>Закрытое акционерное общество "Дорстройсервис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 к работам, которые оказывают влияние на безопасность  особо опасных, технически сложных и уникальных объектов капитального строительства        утвержденным решением Общего собрания членов НП МОД «СОЮЗДОРСТР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ыдать свидетельства о допуске к работам, которые оказывают влияние на безопасность  особо опасных, технически сложных и уникальных объектов капитального строительства  организации  - члену саморегулируемой организации НП МОД «СОЮЗДОРСТРОЙ»: </w:t>
      </w:r>
      <w:r>
        <w:rPr>
          <w:rFonts w:eastAsia="Calibri"/>
          <w:sz w:val="28"/>
          <w:szCs w:val="28"/>
          <w:lang w:eastAsia="en-US"/>
        </w:rPr>
        <w:t>Закрытое акционерное общество "Дорстройсервис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9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ово имеет</w:t>
      </w:r>
      <w:r>
        <w:rPr>
          <w:sz w:val="28"/>
          <w:szCs w:val="28"/>
        </w:rPr>
        <w:t xml:space="preserve">  зам. генерального директора НП «МОД «СОЮЗДОРСТРОЙ» Суханов Павел Львович. Уважаемые коллеги, 4 апреля 2012 года Национальное объединение строителей провело аудиторскую проверку документов саморегулируемой организации Некоммерческое партнерство «Межрегиональное объединение дорожников «СОЮЗДОРСТРОЙ». В результате которой нам было высказано ряд замечаний по действующим Положениям Контрольной и Дисциплинарной комиссиям. В результате, нами подготовлены для утверждения на Совете Партнерства новые редакции этих Положений, которые находятся у Вас в раздаточном матери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твердить новые редакции Положения о Контрольной комиссии и Положения о дисциплинарной комиссии Партн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новые редакции Положения о Контрольной комиссии и Положения о дисциплинарной комиссии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то за предложение докладчика. кто против. Воздерж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третьему вопросу слово имеет </w:t>
      </w:r>
      <w:r>
        <w:rPr>
          <w:sz w:val="28"/>
          <w:szCs w:val="28"/>
        </w:rPr>
        <w:t xml:space="preserve"> заместитель генерального директора НП МОД «СОЮЗДОРСТРОЙ» Хвоинский Анатолий Владимирович. Уважаемые члены Совета! В адрес СРО НП МОД «СОЮЗДОРСТРОЙ» поступили письма от следующих членов Партнерства, с просьбой переноса дат проведения выездных плановых проверок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Центродорстрой» 27.02.12 на 29.05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«Компаньон» с февраля 2012 на 15.03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СК «БИЛЛДЕКС»  28.02.12 на 10.04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Дорстройинвест – 1»  с 13.03.12 на 25.04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«Транспорт и Партнеры» с 28.02.12 на 29.05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АО «Строительное управление № 802» с марта 2012 на июнь 20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«Сибстройдор» с марта 2012 на 30.05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Лакдей» с 17.04.12 на 16.05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«СтройДорТехника» с 11.04.12 на 15.05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О «Союз-Лес» с 24.04.12 на 15.05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Зарайский Автодор» с 23.03.12 на май 2012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шу Вас рассмотреть этот вопрос и внести соответствующие изменения в план проверок соблюдения требований к выдаче свидетельств о допуске к работам, которые оказывают влияние на безопасность объектов  капитального строительства, требований стандартов организации и правил саморегулирования на 2012 год.</w:t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внести вышеуказанные изменения в план проверок соблюдения требований к выдаче свидетельств о допуске к работам, которые оказывают влияние на безопасность объектов  капитального строительства, требований стандартов организации и правил саморегулирования на 2012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ово имеет</w:t>
      </w:r>
      <w:r>
        <w:rPr>
          <w:sz w:val="28"/>
          <w:szCs w:val="28"/>
        </w:rPr>
        <w:t xml:space="preserve">  заместитель генерального директора СРО МОД «СОЮЗДОРСТРОЙ» Суханов П.Л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остоявшейся 5 апреля 2012 года Дисциплинарной комиссии Партнерства,  было принято решение: за нарушения Требований к выдаче свидетельств о допуске, Правил контроля в саморегулировании, Требования страхования </w:t>
      </w:r>
      <w:r>
        <w:rPr>
          <w:sz w:val="28"/>
          <w:szCs w:val="28"/>
        </w:rPr>
        <w:t>членами Партне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рекомендовать Совету приме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организации - члена Партнерства ООО «АБЦентр» меру дисциплинарного воздействия в виде приостановления действия Свидетельства о допуске № 0144.01-2009-7730111010-С-017 в части 10 группы видов  работ: «Монтаж сборных бетонных и железобетонных конструкций» согласно Перечню видов работ, утвержденного Приказом № 624 от 30.12.09г Министерства регионального развития РФ сроком на 60 дней на основании части 1, части 3 статьи 55.15 Градостроительного кодекса РФ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Свидетельств о допуске сроком на 60 дней следующим организациям членам СРО НП «МОД «СОЮЗДОРСТРОЙ»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СК «ФИРМА ИНФОРМСИТИ» (Свидетельство о допуске № 0279.01-2009-7705671770-С-017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Трест Мостострой-10» (Свидетельство о допуске № 0153.02-2009-2808000679-С-017)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ООО «Центррегионмост» меру дисциплинарного воздействия в виде приостановления действия Свидетельства о допуске № 0120.01-2009-5007041277-С-017 сроком на 30 дней на основании части 1 статьи 55.15 Градостроительного кодекса РФ за нарушение правил контроля в области саморегулировани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ить к вышеуказанным организациям рекомендованные Дисциплинарной комиссией меры дисциплинарного воздейств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ятому вопро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ово имеет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еральный директор Партнерства Хвоинский Леонид Адамович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направлений в области стандартизации Партнерства утвержденным Советом Партнерства (Протокол № 20 от 15.09.2011 года) начата работа по разработке десяти стандарт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ойство деформационных швов мостовых сооружений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водоотводных и дренажных систем при строительстве автомобильных дорог и мостовых сооружени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стройство, реконструкция и капитальный ремонт водопропускных труб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епительные работы при строительстве мостовых сооружений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оружение сборных железобетонных пролетных строений мостов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ойство фундаментов мостов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ойство опор мостов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оительство деревянных и композитных мостов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ойство покрытий мостового полотна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ройство водоотводных и дренажных систем аэродром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Хотелось бы отметить, что из указанных десяти стандартов три вошли в Программу стандартизации Национального объединения строителей (</w:t>
      </w:r>
      <w:r>
        <w:rPr>
          <w:b/>
          <w:sz w:val="28"/>
          <w:szCs w:val="28"/>
        </w:rPr>
        <w:t>«Устройство деформационных швов мостовых сооружений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Устройство водоотводных и дренажных систем при строительстве автомобильных дорог и мостовых сооружений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Устройство, реконструкция и капитальный ремонт водопропускных труб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все документы необходимые для начала работ. На Заседании Комитета по техническому регулированию при Совете Партнерства 06.03.2012 года рассматривались и были одобрены проекты Технических заданий на разработку стандартов организации, руководители творческих коллективов. Списки творческих коллективов и Технические задания в раздаточном материале. Хотел проинформировать Совет о работе и предлагаю следующе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ы технических заданий (приложение №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уководителей творческих коллективов и исполнителей разработки стандар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ровести по аналогии с 2011 год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проекты технических задани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уководителей творческих коллективов и исполнителей разработки стандарто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у провести по аналогии с 2011 годо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9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0:00Z</dcterms:created>
  <dc:creator>JZaika</dc:creator>
  <dc:description/>
  <cp:keywords/>
  <dc:language>en-US</dc:language>
  <cp:lastModifiedBy>Владимир Карулин</cp:lastModifiedBy>
  <cp:lastPrinted>2012-04-26T10:35:00Z</cp:lastPrinted>
  <dcterms:modified xsi:type="dcterms:W3CDTF">2015-12-10T13:33:00Z</dcterms:modified>
  <cp:revision>7</cp:revision>
  <dc:subject/>
  <dc:title/>
</cp:coreProperties>
</file>