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11 ма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Андреев Алексей Владимирович – генеральный директор ОАО «ДСК «АВТОБАН», Хвоинский Леонид Адамович – генеральный директор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Абрамов Валерий Вячеславович – Генеральный директор ЗАО «ВАД»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Устава НП «МОД «СОЮЗДОРСТРОЙ», по поручению Президента саморегулируемой организации Некоммерческое партнерство «МОД «СОЮЗДОРСТРОЙ» председательствует на Совете Партнерства член Партнерства - Хвоинский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  выступи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 генерального директора НП МОД «СОЮЗДОРСТРОЙ» Сазонов Н.Н. –  в соответствии с поданным заявлением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10 г. следующей организации  - члену саморегулируемой организации НП МОД «СОЮЗДОРСТРОЙ»: ООО «Севзапдор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, согласно Перечню видов работ, утвержденного Приказом № 624 Минрегионразвития России от 30.12.10 г. следующей организации  - члену саморегулируемой организации НП МОД «СОЮЗДОРСТРОЙ</w:t>
      </w:r>
      <w:r>
        <w:rPr/>
        <w:t xml:space="preserve">»: </w:t>
      </w:r>
      <w:r>
        <w:rPr>
          <w:sz w:val="28"/>
        </w:rPr>
        <w:t>ООО «Севзап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3:00Z</dcterms:created>
  <dc:creator>JZaika</dc:creator>
  <dc:description/>
  <cp:keywords/>
  <dc:language>en-US</dc:language>
  <cp:lastModifiedBy>Владимир Карулин</cp:lastModifiedBy>
  <cp:lastPrinted>2012-05-14T10:47:00Z</cp:lastPrinted>
  <dcterms:modified xsi:type="dcterms:W3CDTF">2015-12-10T13:34:00Z</dcterms:modified>
  <cp:revision>4</cp:revision>
  <dc:subject/>
  <dc:title/>
</cp:coreProperties>
</file>