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16 ма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Андреев Алексей Владимирович – генеральный директор ОАО «ДСК «АВТОБАН», Хвоинский Леонид Адамович – генеральный директор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Абрамов Валерий Вячеславович – Генеральный директор ЗАО «ВА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по выдаче свидетельств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  выступ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НП МОД «СОЮЗДОРСТРОЙ» Хвоинский Л.А. – 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АО «Ступинское ДРСУ», ООО «СтройДорСервис», ГУП МО «Воскресенский автодор», ЗАО «Гели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</w:t>
      </w:r>
      <w:r>
        <w:rPr/>
        <w:t xml:space="preserve">»: </w:t>
      </w:r>
      <w:r>
        <w:rPr>
          <w:sz w:val="28"/>
          <w:szCs w:val="28"/>
        </w:rPr>
        <w:t>ОАО «Ступинское ДРСУ», ООО «СтройДорСервис», ГУП МО «Воскресенский автодор», ЗАО «Гели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 слово имеет</w:t>
      </w:r>
      <w:r>
        <w:rPr>
          <w:sz w:val="28"/>
          <w:szCs w:val="28"/>
        </w:rPr>
        <w:t xml:space="preserve"> Генеральный директор  НП МОД «СОЮЗДОРСТРОЙ Хвоинский Л.А. –  в соответствии с поданными заявлениями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10 г. следующей организации  - члену саморегулируемой организации НП МОД «СОЮЗДОРСТРОЙ»: ООО «Магма 1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утвержденным решением Общего собрания членов НП МОД «СОЮЗДОРСТР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10 г. следующей организации  - члену саморегулируемой организации НП МОД «СОЮЗДОРСТРОЙ»: ООО «Магма 1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>JZaika</dc:creator>
  <dc:description/>
  <cp:keywords/>
  <dc:language>en-US</dc:language>
  <cp:lastModifiedBy>Владимир Карулин</cp:lastModifiedBy>
  <cp:lastPrinted>2012-06-22T09:53:00Z</cp:lastPrinted>
  <dcterms:modified xsi:type="dcterms:W3CDTF">2015-12-10T13:34:00Z</dcterms:modified>
  <cp:revision>29</cp:revision>
  <dc:subject/>
  <dc:title/>
</cp:coreProperties>
</file>