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25 мая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Андреев Алексей Владимирович – генеральный директор ОАО «ДСК «АВТОБАН», Хвоинский Леонид Адамович – генеральный директор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Абрамов Валерий Вячеславович – Генеральный директор ЗАО «ВАД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заявлений членов СРО НП МОД «СОЮЗДОРСТРОЙ» п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а об исключении из состава Партнерства организаций-членов СРО НП МОД «СОЮЗДОРСТРОЙ», не исполняющих требований законодательства РФ и обязательных условий членства в СРО НП «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  выступи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НП МОД «СОЮЗДОРСТРОЙ» Хвоинский Л.А. –  в соответствии с поданными заявлениями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ЗАО «Производственное предприятие «Устой», ООО «Регион-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, согласно Перечню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</w:t>
      </w:r>
      <w:r>
        <w:rPr/>
        <w:t xml:space="preserve">»: </w:t>
      </w:r>
      <w:r>
        <w:rPr>
          <w:sz w:val="28"/>
          <w:szCs w:val="28"/>
        </w:rPr>
        <w:t>ЗАО «Производственное предприятие «Устой», ООО «Регион-Стр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 второму вопросу слово имеет</w:t>
      </w:r>
      <w:r>
        <w:rPr>
          <w:sz w:val="28"/>
          <w:szCs w:val="28"/>
        </w:rPr>
        <w:t xml:space="preserve"> заместитель генерального директора Суханов Павел Львович: </w:t>
      </w:r>
      <w:r>
        <w:rPr>
          <w:rFonts w:eastAsia="Calibri"/>
          <w:sz w:val="28"/>
          <w:szCs w:val="28"/>
          <w:lang w:eastAsia="en-US"/>
        </w:rPr>
        <w:t>На Совете Партнерства, состоявшемся 24 апреля 2012 года, было принято решение о приостановке действия Свидетельства о допуске организации члену Партнерства ООО «Центррегионмост» сроком на 30 календарных дней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25 мая 2012 года нарушения, повлекшие приостановление действия Свидетельств о допуске к работам, данной организацией не устранены, в том числе не применены меры по их устранению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  <w:r>
        <w:rPr>
          <w:rFonts w:eastAsia="Calibri"/>
          <w:sz w:val="28"/>
          <w:szCs w:val="28"/>
          <w:lang w:eastAsia="en-US"/>
        </w:rPr>
        <w:t xml:space="preserve"> в связи с не устранением допущенных замечаний, с 25 мая 2012 года прекратить действие Свидетельства о допуске к работам и исключить ООО «Центррегионмост» из членов саморегулируемой организации Некоммерческого Партнерства «Межрегиональное объединение дорожников «СОЮЗДОРСТРОЙ» согласно пункту 4 и 5 части 2 статьи 55.15, пункту 5 части 2 статьи 55.7, части 3 статьи 55.7 Градостроительного кодекса Российской Федерации с 25 мая 2012 года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0</wp:posOffset>
            </wp:positionH>
            <wp:positionV relativeFrom="paragraph">
              <wp:posOffset>-193675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1:00Z</dcterms:created>
  <dc:creator>JZaika</dc:creator>
  <dc:description/>
  <cp:keywords/>
  <dc:language>en-US</dc:language>
  <cp:lastModifiedBy>Владимир Карулин</cp:lastModifiedBy>
  <cp:lastPrinted>2013-03-20T16:36:00Z</cp:lastPrinted>
  <dcterms:modified xsi:type="dcterms:W3CDTF">2015-12-10T13:34:00Z</dcterms:modified>
  <cp:revision>33</cp:revision>
  <dc:subject/>
  <dc:title/>
</cp:coreProperties>
</file>