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9 июня 2012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ОО «Объединенные Системы Сбора Платы» о вступлении в СРО НП «МОД «СОЮЗДОРСТРОЙ» и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исключении из состава Партнерства организаций-членов СРО НП МОД «СОЮЗДОРСТРОЙ», не исполняющих требований законодательства РФ и обязательных условий членства в СРО НП «МОД «СОЮЗДОРСТРОЙ»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х требований законодательства РФ и обязательных условий членства в СРО НП «МОД «СОЮЗДОРСТРОЙ»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награждении Почетной грамотой СРО НП «МОД»СОЮЗДОРСТРОЙ» генерального директора ООО «Сибстройдор» - Гришина С.А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 первому вопросу: </w:t>
      </w:r>
      <w:r>
        <w:rPr>
          <w:sz w:val="28"/>
          <w:szCs w:val="28"/>
        </w:rPr>
        <w:t>Выступил генеральный директор НП МОД «СОЮЗДОРСТРОЙ» Хвоинский Л.А. – в связи поданным заявлением о вступлении в Партнерство  предлагаю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Объединенные Системы Сбора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ринять в члены Партнерства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 новому члену СРО НП «МОД «СОЮЗДОРСТРОЙ»: ООО «Объединенные Системы Сбора Плат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По второму вопросу: </w:t>
      </w:r>
      <w:r>
        <w:rPr>
          <w:sz w:val="28"/>
          <w:szCs w:val="28"/>
        </w:rPr>
        <w:t>заместитель генерального директора СРО МОД «СОЮЗДОРСТРОЙ» Суханов П.Л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остоявшемся 24 апреля 2012 года заседании Совета Партнерства,  было принято решение: за нарушения Требований к выдаче свидетельств о допуске, Правил контроля в саморегулировании, Требования страхования членами Партне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приостановить действия Свидетельств о допуске сроком на 60 дней следующих организаций-членов Партнер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ОО СК «ФИРМА ИНФОРМСИТИ» (Свидетельство о допуске № 0279.01-2009-7705671770-С-01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АО «Трест Мостострой-10» (Свидетельство о допуске № 0153.02-2009-2808000679-С-01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ий момент выявленные замечания не устранены. Предлагаю, если до 23 июня 2012 года замечания не будут устранены, то прекратить действия свидетельств о допуске и исключить вышеуказанные организации из членов СРО НП МОД «СОЮЗДОРСТР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Если до 23 июня 2012 года выявленные замечания не будут устранены, то согласно п.5ч.2, ч.3 ст.55.7 и п.3 ч.15 ст.55.8 Градостроительного кодекса Российской Федерации с 23 июня 2012 года </w:t>
      </w:r>
      <w:r>
        <w:rPr>
          <w:rFonts w:eastAsia="Calibri"/>
          <w:sz w:val="28"/>
          <w:szCs w:val="28"/>
          <w:lang w:eastAsia="en-US"/>
        </w:rPr>
        <w:t xml:space="preserve">прекратить действие Свидетельств о допуске к работам, которые оказывают влияние на безопасность объектов капитального строительства, в отношении всех выданных видов работ и исключить из членов Партнерства, следующие организации: </w:t>
      </w:r>
      <w:r>
        <w:rPr>
          <w:sz w:val="28"/>
          <w:szCs w:val="28"/>
        </w:rPr>
        <w:t>ООО СК «ФИРМА ИНФОРМСИТИ» (ИНН 7705671770, ОГРН 1057747370152) и ОАО «Трест Мостострой-10» (ИНН 2808000679, ОГРН 102280077504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ово имеет</w:t>
      </w:r>
      <w:r>
        <w:rPr>
          <w:sz w:val="28"/>
          <w:szCs w:val="28"/>
        </w:rPr>
        <w:t xml:space="preserve">  заместитель генерального директора СРО МОД «СОЮЗДОРСТРОЙ» Суханов П.Л..Уважаемые коллеги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состоявшемся 24 апреля 2012 года заседании Совета Партнерства,  было принято решение: за нарушения Требований к выдаче свидетельств о допуске, Правил контроля в саморегулировании, Требования страхования </w:t>
      </w:r>
      <w:r>
        <w:rPr>
          <w:sz w:val="28"/>
          <w:szCs w:val="28"/>
        </w:rPr>
        <w:t>членами Партне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применены меры дисциплинарного воздействия в отношении организации-члена Партнерства: ООО «АБЦентр» приостановлено действие Свидетельства о допуске № 0144.01-2009-7730111010-С-017 в части 7 группы видов  работ: «Монтаж сборных бетонных и железобетонных конструкций» согласно Перечню видов работ, утвержденного Приказом № 624 от 30.12.09г Министерства регионального развития РФ сроком на 60 дней на основании части 1, части 3 статьи 55.15 Градостроитель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лагаю, если до 23  июня 2012 года замечания не будут устранены, то в отношении организации ООО «АБЦентр» прекратить действие  Свидетельства о допуске к видам работ № 0144.01-2009-7730111010-С-017 в части группы видов работ №7- «Монтаж сборных бетонных и железобетонных конструкций» согласно Перечню видов работ, утвержденного Приказом № 624 от 30.12.09г Министерства регионального развития Р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Если до 23 июня 2012 года выявленные замечания не будут устранены, то согласно п.3 ч.15 ст.55.8 Градостроительного кодекса Российской Федерации с 23 июня 2012 года прекратить действие Свидетельства о допуске № 0144.01-2009-7730111010-С-017 в части группы видов работ под номером 7 «Монтаж сборных бетонных и железобетонных конструкций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По четвертому вопросу </w:t>
      </w:r>
      <w:r>
        <w:rPr>
          <w:sz w:val="28"/>
          <w:szCs w:val="28"/>
        </w:rPr>
        <w:t>выступил генеральный директор НП «МОД «СОЮЗДОРСТРОЙ» Хвоинский Л.А. – в соответствии с 55-летием генерального директора ООО «Сибстройдор» Гришина Сергея Александровича, предлагаю наградить его Почетной грамотой СРО НП «МОД «СОЮЗДОРСТР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за многолетний добросовестный труд, большой личный вклад в развитие автомобильных дорог России и в связи с 55-летием, наградить Почетной грамотой СРО НП «МОД «СОЮЗДОРСТРОЙ» генерального директора ООО «Сибстройдор» Гришина Сергея Александрович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6:00Z</dcterms:created>
  <dc:creator>JZaika</dc:creator>
  <dc:description/>
  <cp:keywords/>
  <dc:language>en-US</dc:language>
  <cp:lastModifiedBy>Владимир Карулин</cp:lastModifiedBy>
  <cp:lastPrinted>2012-06-21T13:08:00Z</cp:lastPrinted>
  <dcterms:modified xsi:type="dcterms:W3CDTF">2015-12-10T13:35:00Z</dcterms:modified>
  <cp:revision>14</cp:revision>
  <dc:subject/>
  <dc:title/>
</cp:coreProperties>
</file>