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4 декабря 2013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426"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426" w:right="-284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Style17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ГУП «Новоалтайское ДСУ № 7», ЗАО «Иркутская ДСК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/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НП «МОД «СОЮЗДОРСТРОЙ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ГУП «Новоалтайское ДСУ № 7», ЗАО «Иркутская ДСК»;</w:t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6:00Z</dcterms:created>
  <dc:creator>Павел Суханов</dc:creator>
  <dc:description/>
  <cp:keywords/>
  <dc:language>en-US</dc:language>
  <cp:lastModifiedBy>Владимир Карулин</cp:lastModifiedBy>
  <cp:lastPrinted>2013-12-11T14:25:00Z</cp:lastPrinted>
  <dcterms:modified xsi:type="dcterms:W3CDTF">2015-12-10T13:03:00Z</dcterms:modified>
  <cp:revision>3</cp:revision>
  <dc:subject/>
  <dc:title/>
</cp:coreProperties>
</file>