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0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9 декабря 2013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426"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Style17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/>
      </w:pPr>
      <w:r>
        <w:rPr>
          <w:sz w:val="28"/>
          <w:szCs w:val="28"/>
        </w:rPr>
        <w:t xml:space="preserve">2. Рассмотрение заявления члена СРО НП «МОД «СОЮЗДОРСТРОЙ» о внесении изменений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; 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СУ-25 Мосасфальтстрой», ООО Строительно-промышленная компания "ТЕМП-ДОРСТРОЙ"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НП «МОД «СОЮЗДОРСТРОЙ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АО «СУ-25 Мосасфальтстрой», ООО Строительно-промышленная компания "ТЕМП-ДОРСТРОЙ";</w:t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АО "Мостоотряд-99";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а саморегулируемой организации НП «МОД «СОЮЗДОРСТРОЙ».</w:t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АО  "Мостоотряд-99".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7:00Z</dcterms:created>
  <dc:creator>Павел Суханов</dc:creator>
  <dc:description/>
  <dc:language>en-US</dc:language>
  <cp:lastModifiedBy>Anastasiya Kravchenko</cp:lastModifiedBy>
  <cp:lastPrinted>2013-12-11T14:24:00Z</cp:lastPrinted>
  <dcterms:modified xsi:type="dcterms:W3CDTF">2016-09-28T14:07:00Z</dcterms:modified>
  <cp:revision>2</cp:revision>
  <dc:subject/>
  <dc:title/>
</cp:coreProperties>
</file>