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саморегулируемой организации  «Союз дорожно- транспортных строителей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20 июля 2020 года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 Алексей Владимирович – Генеральный директор АО «ДСК «АВТОБАН», Вагнер Яков Александрович – Генеральный директор ООО «Стройсервис», Васильев Юрий Эммануилович – Генеральный директор ООО «МИП «МАДИ-ДТ», Власов Владимир Николаевич – Генеральный директор ПАО «МОСТОТРЕСТ», Гордон Семен Лазаревич – Генеральный директор ООО «Лагос», Данилин Алексей Валерьевич – Исполнительный директор АО «Сефко», Любимов Игорь Юрьевич – Генеральный директор ООО «СК «Самори», Хвоинский Леонид Адамович – Генеральный директор «СОЮЗДОРСТРОЙ», председательствующий на заседании Совета СРО «СОЮЗДОРСТРОЙ» по поручению президента саморегулируемой организации «Союз дорожно-транспортных строителей «СОЮЗДОРСТРОЙ» Кошкина А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О делегировании представителя на Окружную конференцию членов Ассоциации «Национальное объединение строителей» по городу Москве 06 августа 2020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 вопросу Повестки д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имеет - генеральный директор  «СОЮЗДОРСТРОЙ»  Хвоинский Леонид Адамович – 6 августа 2020 года состоится</w:t>
      </w:r>
      <w:r>
        <w:rPr>
          <w:rFonts w:cs="Times New Roman" w:ascii="Times New Roman" w:hAnsi="Times New Roman"/>
          <w:sz w:val="28"/>
          <w:szCs w:val="28"/>
        </w:rPr>
        <w:t xml:space="preserve"> Окружная конференция членов Ассоциации «Национальное объединение строителей» по городу Москве. От каждой саморегулируемой организации на Окружную конференцию, выбирается один представитель с правом решающего голоса. Предлагаю избрать представителем с правом решающего голоса от нашей организации – Ишина Александра Васильевича, Координатора по городу Моск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елегировать Ишина Александра Васильевича – Координатора по городу Москва на Окружную конференцию членов Ассоциации «Национальное объединение строителей» по городу Москве 06 августа 2020 года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3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23"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овали: «за» - 8 голосов, «против» -  0, «воздержался» - 0.</w:t>
      </w:r>
    </w:p>
    <w:p>
      <w:pPr>
        <w:pStyle w:val="Normal"/>
        <w:spacing w:lineRule="auto" w:line="223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3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ято - единогласно.</w:t>
      </w:r>
    </w:p>
    <w:p>
      <w:pPr>
        <w:pStyle w:val="Normal"/>
        <w:spacing w:lineRule="auto" w:line="223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192405</wp:posOffset>
            </wp:positionV>
            <wp:extent cx="2859405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Хвоинский Л.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          Суханов П.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4:00Z</dcterms:created>
  <dc:creator>JZaika</dc:creator>
  <dc:description/>
  <dc:language>en-US</dc:language>
  <cp:lastModifiedBy>Владимир Карулин</cp:lastModifiedBy>
  <cp:lastPrinted>2020-08-07T12:13:00Z</cp:lastPrinted>
  <dcterms:modified xsi:type="dcterms:W3CDTF">2020-08-07T09:14:00Z</dcterms:modified>
  <cp:revision>3</cp:revision>
  <dc:subject/>
  <dc:title/>
</cp:coreProperties>
</file>