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го собрания членов Некоммерческого партнерства «Межрегиональное объединение дорожников «СОЮЗДОРСТРО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     5 марта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состоялось: 5 марта 2009 года в 13-00 в г. Моск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: представители 91 организации, в том числе 67 – членов НП МОД «СОЮЗДОРСТРОЙ» в том числе 27 учр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 на собрание: заместитель руководителя ФДА – Быстров Н.В., представители Ассоциаций, Союзов и страховых комп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егистрации Некоммерческого партнерства «Межрегиональное объединение дорожников «СОЮЗДОРСТРОЙ» (НП МОД «СОЮЗДОРСТРОЙ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ительное слово президента НП МОД «СОЮЗДОРСТРО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еме новых членов в НП МОД «СОЮЗДОРСТРОЙ» и о создании саморегулируем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Совете Партнерства и выборы Совета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становление размеров вступительного и годового членских взнос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акета документов необходимого для регистрации НП МОД «СОЮЗДОРСТРОЙ», как саморегулируем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НП МОД “СОЮЗДОРСТР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ступление заместителя руководителя Федерального дорожного агентства Быстрова Н.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вый вопрос</w:t>
      </w:r>
      <w:r>
        <w:rPr>
          <w:sz w:val="22"/>
          <w:szCs w:val="22"/>
        </w:rPr>
        <w:t>: Слушали президента Общероссийского отраслевого объединения работодателей в дорожном хозяйстве «АСПОР» Малова А.С. – на базе Объединения «АСПОР» и Ассоциации дорожников Москвы с целью создания саморегулируемой организации организовано Некоммерческое партнерство «Межрегиональное объединение дорожников «СОЮЗДОРСТРОЙ» (НП МОД «СОЮЗДОРСТРОЙ»), которое прошло государственную регистрацию 18 феврал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торой вопрос</w:t>
      </w:r>
      <w:r>
        <w:rPr>
          <w:sz w:val="22"/>
          <w:szCs w:val="22"/>
        </w:rPr>
        <w:t xml:space="preserve">: Слушали президента Некоммерческого партнерства «Межрегиональное объединение дорожников «СОЮЗДОРСТРОЙ» Кошкина А.А. – НП МОД «СОЮЗДОРСТРОЙ» создана с целью объединения всех подрядных организаций дорожного хозяйства России в одну саморегулируемую организацию, которая будет оказывать существенное влияние на рынок дорожных работ в Российской Федерации. Избрать: председателем собрания  - генерального директора НП МОД «СОЮЗДОРСТРОЙ» Хвоинского Л.А., секретарем собрания – Суханова П.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Одобрить инициативу НП МОД - объединения подрядных организаций дорожного хозяйства России в одну саморегулируемую организацию, которая будет оказывать существенное влияние на рынок дорожных работ в Российской Федерации, избрать Председателем собрания генерального директора НП МОД «СОЮЗДОРСТРОЙ» Хвоинского Л.А., секретарем собрания Суханова П.Л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– 27 голосов, против – нет, воздержался – не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ретий вопрос</w:t>
      </w:r>
      <w:r>
        <w:rPr>
          <w:sz w:val="22"/>
          <w:szCs w:val="22"/>
        </w:rPr>
        <w:t>: Слушали генерального директора Некоммерческого партнерства «Межрегиональное объединение дорожников «СОЮЗДОРСТРОЙ» Хвоинского Л.А. – в соответствии с поданными заявлениями прошу принять в члены НП МОД «СОЮЗДОРСТРОЙ» следующие организации: ГУП «Башкиравтодор» РБ, ОАО «Центродорстрой», ООО «ЭСТАКАДА», ООО «Автобан-Липецк», ОАО «Мостотрест», ОАО «Мостостроительный отряд № 126», ФГУ ДЭП № 186, ЗАО «Липецкавтомост», ГУП УР «Удмурдавтодор», ООО «Истринское ДРСУ», ЗАО «СИБСТРОЙДОР», ООО «ДСПМК», ООО «ТЕХНОСТРОЙ», ОАО «Можайский дорожник», ООО «Зарайский Автодор», ООО «РАДОН», ООО «НПО РУСАВТОДОР», ООО «АВТОДОРОГА», ФГУ ДЭП № 270, ЗАО «ДСО № 1», ООО «Деформационные швы и опорные части», ООО «СУ «Магистраль», ФГУ ДЭП № 40, ООО НП «Фирма ИНСОР», ЗАО «АБЗ Бутово», ГУП «ДСУ №3», ОАО «Елецкое ДСУ №3», ФГУП «Мордовавтодор», ООО «БАС-ПРОФИ», ОАО «СУ №802», ФГУ ДЭП №185, ООО «Газпромдорстрой», ООО «Саратовавтодор», ОАО «Хотьковский автомост», ФГУ ДЭП-74, ОАО «Ульяновск-Автомост», ОАО «Солнечногорский Автодор», ООО «Автомост-Р», ООО МП «Дорожная разметка», ООО «ЮгДорСтрой», а так же рассмотреть вопрос о регистрации НП МОД «СОЮЗДОРСТРОЙ» как саморегулируемо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принять в члены Некоммерческого партнерства «Межрегиональное объединение дорожников «СОЮЗДОРСТРОЙ» следующие организации: , ГУП «Башкиравтодор» РБ, ОАО «Центродорстрой», ООО «ЭСТАКАДА», ООО «Автобан-Липецк», ОАО «Мостотрест», ОАО «Мостостроительный отряд № 126», ФГУ ДЭП № 186, ЗАО «Липецкавтомост», ГУП УР «Удмурдавтодор», ООО «Истринское ДРСУ», ЗАО «СИБСТРОЙДОР», ООО «ДСПМК», ООО «ТЕХНОСТРОЙ», ОАО «Можайский дорожник», ООО «Зарайский Автодор», ООО «РАДОН», ООО «НПО РУСАВТОДОР», ООО «АВТОДОРОГА», ФГУ ДЭП № 270, ЗАО «ДСО № 1», ООО «Деформационные швы и опорные части», ООО «СУ «Магистраль», ФГУ ДЭП № 40, ООО НП «Фирма ИНСОР», ЗАО «АБЗ Бутово», ГУП «ДСУ №3», ОАО «Елецкое ДСУ №3», ФГУП «Мордовавтодор», ООО «БАС-ПРОФИ», ОАО «СУ №802», ФГУ ДЭП №185, ООО «Газпромдорстрой», ООО «Саратовавтодор», ОАО «Хотьковский автомост», ФГУ ДЭП-74, ОАО «Ульяновск-Автомост», ОАО «Солнечногорский Автодор», ООО «Автомост-Р», ООО МП «Дорожная разметка», ООО «ЮгДорСтрой», НП МОД «СОЮЗДОРСТРОЙ» получить статус саморегулируемой организаци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– 27 голосов, против – нет, воздержался – не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Четвертый вопрос</w:t>
      </w:r>
      <w:r>
        <w:rPr>
          <w:sz w:val="22"/>
          <w:szCs w:val="22"/>
        </w:rPr>
        <w:t>: Слушали генерального директора НП МОД «СОЮЗДОРСТРОЙ Хвоинского Л.А. – на собрании необходимо принять Положение о Совете Партнерства НП МОД «СОЮЗДОРСТРОЙ» и выбрать Совет Партнерства, состоящий из 11 человек, в связи, с чем на рассмотрение собрания в качестве членов Совета пред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ндреев Алексей Владимирович – ген. директор ОАО «ДСК «АВТОБАН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утюнов Владимир Суренович – ген. директор ОАО «Центродорстрой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шкин Альберт Александрович – президент НП МОД «СОЮЗДОРСТРОЙ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лейкин Виктор Васильевич – ген. директор ЗАО «Союз-Лес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имов Игорь Юрьевич – ген. директор ООО «СК «Самори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еев Александр Владимирович – ген. директор ОАО «АСДОР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ов Александр Сергеевич – президент Объединения «АСПОР» (представитель ЗАО ПП «Устой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чаев Александр Федорович – ген. директор ООО «Севзапдорстрой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щин Игорь Валентинович – ген. директор ОАО «Дорисс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н Сергей Юрьевич – ген. директор ЗАО «Труд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воинский Леонид Адамович – ген. директор НП МОД «СОЮЗДОРСТРОЙ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принять Положение о Совете Партнерства НП МОД «СОЮЗДОРСТРОЙ» и утвердить Совет Партнерства, состоящий из 11 человек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Андреев Алексей Владимирович – ген. директор ОАО «ДСК «АВТОБАН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Арутюнов Владимир Суренович – ген. директор ОАО «Центродорстрой»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Кошкин Альберт Александрович – президент НП МОД «СОЮЗДОРСТРОЙ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Лилейкин Виктор Васильевич – ген. директор ЗАО «Союз-Лес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Любимов Игорь Юрьевич – ген. директор ООО «СК «Самори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Макеев Александр Владимирович – ген. директор ОАО «АСДОР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Малов Александр Сергеевич – президент Объединения «АСПОР» (представитель ЗАО ПП «Устой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Нечаев Александр Федорович – ген. директор ООО «Севзапдорстрой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.Рощин Игорь Валентинович – ген. директор ОАО «Дорисс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Тен Сергей Юрьевич – ген. директор ЗАО «Труд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Хвоинский Леонид Адамович – ген. директор НП МОД «СОЮЗДОРСТРО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 – 66 голосов, против – нет, воздержался – 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ятый вопрос</w:t>
      </w:r>
      <w:r>
        <w:rPr>
          <w:sz w:val="22"/>
          <w:szCs w:val="22"/>
        </w:rPr>
        <w:t>: Слушали генерального директора НП МОД «СОЮЗДОРСТРОЙ» Хвоинского Л.А. – настоящему собранию предложена временная смета расходов по НП МОД «СОЮЗДОРСТРОЙ», предлагается установить размеры вступительных и членских взносов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ступительный взнос в НП МОД «СОЮЗДОРСТРОЙ» составляет 150 тыс. рубл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довой членский взнос в НП МОД «СОЮЗДОРСТРОЙ» - 150 тыс. рублей платится равными частями по квартально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установить размеры вступительных и членских взносов с последующей корректировкой сметы расходов НП МОД «СОЮЗДОРСТРОЙ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ступительный взнос в НП МОД «СОЮЗДОРСТРОЙ» составляет 150 тыс. рубле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годовой членский взнос в НП МОД «СОЮЗДОРСТРОЙ» - 150 тыс. рублей платится равными частями по квартально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За – 67 голос, против – нет, воздержался – не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Шестой вопрос</w:t>
      </w:r>
      <w:r>
        <w:rPr>
          <w:sz w:val="22"/>
          <w:szCs w:val="22"/>
        </w:rPr>
        <w:t>: Слушали генерального директора НП МОД «СОЮЗДОРСТРОЙ» Хвоинского Л.А. – для регистрации НП МОД «СОЮЗДОРСТРОЙ» как саморегулируемой организации необходимо утвердить на собрании следующие документы НП МОД «СОЮЗДОРСТРОЙ»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выдачи свидетельств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Правила контроля в области саморегулирования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Меры дисциплинарного воздействия, применяемые в НП «МОД «СОЮЗДОРСТРОЙ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- Перечень видов работ, которые оказывают влияние на безопасность объектов капитального строительства и о допуске, к которым член НП «МОД «СОЮЗДОРСТРОЙ» имеет свидетельство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страхованию членами НП «МОД «СОЮЗДОРСТРОЙ» гражданской ответственности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компенсационном фонде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Дисциплинарной комиссии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онтрольной комиссии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редпринимательской деятельности для юридических лиц и индивидуальных предпринимателей, входящих в НП «МОД «СОЮЗДОРСТРОЙ», осуществляющих строительство, реконструкцию и капитальный ремонт объектов капитального строительства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для регистрации НП МОД «СОЮЗДОРСТРОЙ» как саморегулируемой организации, утвердить следующие документы НП МОД «СОЮЗДОРСТРОЙ»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к выдачи свидетельств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 контроля в области саморегулирования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дисциплинарного воздействия, применяемые в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видов работ, которые оказывают влияние на безопасность объектов капитального строительства и о допуске, к которым член НП «МОД «СОЮЗДОРСТРОЙ» имеет свидетельство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к страхованию членами НП «МОД «СОЮЗДОРСТРОЙ» гражданской ответственности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 о компенсационном фонде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Дисциплинарной комиссии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онтрольной комиссии НП «МОД «СОЮЗДОРСТРОЙ»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редпринимательской деятельности для юридических лиц и индивидуальных предпринимателей, входящих в НП «МОД «СОЮЗДОРСТРОЙ», осуществляющих строительство, реконструкцию и капитальный ремонт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Компенсационный фонд формируется из условий установления требований к страхованию членами НП МОД «СОЮЗДОРСТРОЙ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размере триста тысяч рублей на одного члена НП МОД «СОЮЗДОРСТРО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– 67 голос, против – нет, воздержался –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Седьмой вопрос</w:t>
      </w:r>
      <w:r>
        <w:rPr>
          <w:sz w:val="22"/>
          <w:szCs w:val="22"/>
        </w:rPr>
        <w:t>: Слушали генерального директора НП МОД «СОЮЗДОРСТРОЙ» Хвоинского Л.А. – для более оперативного управления текущей деятельности Партнерства внести в Главу 7 Устава НП МОД «СОЮЗДОРСТРОЙ»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- увеличить срок действия контракта Генерального директора до пяти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неральный директор в соответствии с должностью входит в состав Совета Партнер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внести следующие изменения в Устав НП МОД «СОЮЗДОРСТРОЙ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удовые отношения с Генеральным директором регулируются трудовым договором (контрактом), который заключает на пять лет от лица Партнерства Президент Партнерства на основании решения Общего собрания о назначении на должность Генерального директ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енеральный директор в соответствии с должностью входит в состав Совета Партнер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– 67 голосов, против – нет, воздержался – нет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осьмой вопрос</w:t>
      </w:r>
      <w:r>
        <w:rPr>
          <w:sz w:val="22"/>
          <w:szCs w:val="22"/>
        </w:rPr>
        <w:t>: Слушали заместителя руководителя Федерального дорожного агентства Быстрова Н.В. – ФДА заинтересовано в профессиональном объединение дорожников собранных под эгидой саморегулируемой организации, это должно существенно повысит качество дорожных рабо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вятый вопрос</w:t>
      </w:r>
      <w:r>
        <w:rPr>
          <w:sz w:val="22"/>
          <w:szCs w:val="22"/>
        </w:rPr>
        <w:t>: Слушали выступление представителя страховой компании «Гефест» Шахова А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о восьмому вопросу: принять к сведению информацию заместителя руководителя ФДА Быстр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евятому вопросу: принять к сведению информацию о страховании членами НП МОД «СОЮЗДОРСТРОЙ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26670</wp:posOffset>
            </wp:positionV>
            <wp:extent cx="196532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                               Хвоинский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Собрания                                                                                                                      Суханов П.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1:00Z</dcterms:created>
  <dc:creator>user</dc:creator>
  <dc:description/>
  <cp:keywords/>
  <dc:language>en-US</dc:language>
  <cp:lastModifiedBy>Владимир Карулин</cp:lastModifiedBy>
  <cp:lastPrinted>2009-03-23T13:20:00Z</cp:lastPrinted>
  <dcterms:modified xsi:type="dcterms:W3CDTF">2015-12-11T12:05:00Z</dcterms:modified>
  <cp:revision>4</cp:revision>
  <dc:subject/>
  <dc:title>Протокол № 2</dc:title>
</cp:coreProperties>
</file>